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Mittwoch</w:t>
        <w:tab/>
        <w:t>, 22.12.2003</w:t>
      </w:r>
    </w:p>
    <w:p>
      <w:pPr>
        <w:pStyle w:val="Heading1"/>
        <w:jc w:val="center"/>
        <w:rPr/>
      </w:pPr>
      <w:r>
        <w:rPr/>
        <w:t>34 Teams sind Rekord</w:t>
      </w:r>
    </w:p>
    <w:p>
      <w:pPr>
        <w:pStyle w:val="Normal"/>
        <w:rPr/>
      </w:pPr>
      <w:r>
        <w:rPr/>
      </w:r>
    </w:p>
    <w:p>
      <w:pPr>
        <w:pStyle w:val="TextBody"/>
        <w:jc w:val="center"/>
        <w:rPr/>
      </w:pPr>
      <w:r>
        <w:rPr/>
        <w:t>47. Klaus-Haferkorn-Basketballturnier für Ehemalige des DG und CG</w:t>
      </w:r>
    </w:p>
    <w:p>
      <w:pPr>
        <w:pStyle w:val="Normal"/>
        <w:rPr>
          <w:rFonts w:ascii="Arial" w:hAnsi="Arial" w:cs="Arial"/>
          <w:b/>
          <w:b/>
          <w:bCs/>
        </w:rPr>
      </w:pPr>
      <w:r>
        <w:rPr>
          <w:rFonts w:cs="Arial" w:ascii="Arial" w:hAnsi="Arial"/>
          <w:b/>
          <w:bCs/>
        </w:rPr>
      </w:r>
    </w:p>
    <w:p>
      <w:pPr>
        <w:pStyle w:val="Textkrper2"/>
        <w:jc w:val="both"/>
        <w:rPr>
          <w:bCs w:val="false"/>
        </w:rPr>
      </w:pPr>
      <w:r>
        <w:rPr>
          <w:bCs w:val="false"/>
        </w:rPr>
        <w:t>Basketball-Tradition pur: Mit der Rekordbeteiligung von 34 Mannschaften findet am morgigen Donnerstag zum 47. Male das Klaus-Haferkorn-Gedächtnisturnier des Dientzenhofer- und Clavius-Gymnasiums Bamberg statt.</w:t>
      </w:r>
    </w:p>
    <w:p>
      <w:pPr>
        <w:pStyle w:val="Textkrper2"/>
        <w:jc w:val="both"/>
        <w:rPr>
          <w:bCs w:val="false"/>
        </w:rPr>
      </w:pPr>
      <w:r>
        <w:rPr>
          <w:bCs w:val="false"/>
        </w:rPr>
      </w:r>
    </w:p>
    <w:p>
      <w:pPr>
        <w:pStyle w:val="Normal"/>
        <w:jc w:val="both"/>
        <w:rPr>
          <w:rFonts w:ascii="Arial" w:hAnsi="Arial" w:cs="Arial"/>
          <w:sz w:val="18"/>
        </w:rPr>
      </w:pPr>
      <w:r>
        <w:rPr>
          <w:rFonts w:cs="Arial" w:ascii="Arial" w:hAnsi="Arial"/>
          <w:sz w:val="18"/>
        </w:rPr>
        <w:t>Diese Basketball-Veranstaltung geht langsam auf das 50.Jubiläum zu, was aber nicht bedeutet, dass sich Ermüdungserscheinungen einstellen – im Gegenteil: Da die älteren Semester nicht viele Gedanken ans Aufhören verschwenden und turnusgemäß der neue OR (Oberrealschul)-Meister die lebenslange Teilnahmeberechtigung erhält, wächst das Turnier von Jahr zu Jahr, was jedoch die Organisation vor hohe Hürden stel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ch dem Motto „nach dem Turnier ist vor dem Turnier“ bereitet der unermüdliche „Turnier-Vater“ Bert Peßler, der vor wenigen Tagen seinen 81. Geburtstag gefeiert hat, diese Mammutveranstaltung vor. Dass er auch immer „Notpläne“ erstellt, hatte in diesen Tagen zur Folge, dass trotz der kurzfristigen Absage der „Anarchisten“ nicht lange überlegt werden musste, sondern ein Griff in die Schublade auch dieses Problem in Kürze beseitig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rt, wo die „Wiege“ dieses beliebten Turniers steht, dem die Vorreiterrolle für die anderen Bamberger Schulturniere gebührt, wird der neue Schulleiter des CG, StD Dr. Herbert Michel, erstmals die Begrüßungsworte sprechen. Es wird ab 8 Uhr wieder eng werden in der CG-Halle, nachdem alle Klassenmannschaften aufgerufen wurden. Während es für die Neulinge, die in diesem Jahr vom DG kommen und sich den fränkischen Namen „Die Muddä“ gaben, sicher etwas Besonderes ist als frischgebackener OR-Meister einzulaufen, ist die Vorstellung für die „Datzerä“ längst zu einem Ritual geworden. Die Ältesten, angeführt wie immer von „Jutschka“ Grampp, rufen sicherlich wieder Begeisterungsstürme hervor, spätestens wenn Bert Peßler auf die 41. Teilnahme hinweist. Bereits zum 42. Mal sind die vier Jahre jüngeren „Ruckerer“ um Dieter Pfeifer dabe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er Mannschaften können in diesem Jahr Jubiläum feiern. Die „Aasgeier“ um Wolfgang Rockmann hoffen bei ihrem 30. Auftritt auf eine erfolgreiche „Beute“. In der Gruppe B haben sie durchaus machbare Aufgaben vor sich: Denn sowohl gegen den dreimaligen Sieger „Aireußer“, der auf den verletzten Anton Goppert verzichten muss, als auch gegen den „Zwergenaufstand“ (20. Teilnahme) haben „die Aasgeier“ durchaus Siegchancen. Zum 25. Mal sind „die Ausgekugelten“ am Start. Den ersten Jubiläumsschritt hinter sich haben „die Bierologen“, die ihre zehnte Teilnahme begeh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 Akteure werden nach den Mannschaftsvorstellungen geehrt. Für 20 Teilnahmen: Thomas Depke, Stefan Gropp, Klaus Kaim (alle „Ameisenhaufen“), Jochen Kraus, Dr. Andreas Schmitt (beide „Zwergenaufstand“), Wolfgang Röder, Andreas Bauer (beide „Pharisäer“), Helmut Wittmann („die Peripheren“), Roland Börschel („Aireußer“) und Bruno Fischer („Datzerä“). 25 Teilnahmen: Wolfgang Goppert, Hans-Jürgen Uch (beide „die Peripheren“), Rolf Kratzert („Kuffekl GmbH“) und Dr. Gerald Dusold („Bollwerk 77“). 30 Teilnahmen: Wolfgang Rockmann („die Aasgeier“) und Eberhard Kestler („der Knurp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ch der Ehrungszeremonie erheben sich die Aktiven in diesem Jahr nicht nur zur Gedenkminute für den Namensgeber Klaus Haferkorn, sondern auch ob des frühen Todes von Peter Wagner vom Team der „Aasgeier“, der im Februar diesen Jahres verstarb. Anschließend bleibt es Bert Peßler vorbehalten, das Turnier zu eröffnen. Nachdem Philipp Aas als Kapitän des Vorjahressiegers „Animale Rationale“ die Silberschale zurückgegeben hat, verteilen sich die 300 Teilnehmer auf die vier Spielo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 Aas sie zehn Stunden später wieder in Empfang nehmen darf? Sollte dies der Fall sein, wäre dies erstmals seit 1996 eine  erfolgreiche Titelverteidigung. Ungeachtet der jüngeren Konkurrenz geht der Sieg 2004 auch diesmal über den zehnmaligen Sieger, „die Peripheren“ (OR-Meister 1979). Die Truppe um das Trio Schabacker, Uch und Goppert, im Vorjahr dem Turniersieger im Halbfinale unterlegen, ist weiterhin heiß auf Titel. Doch die Liste der Herausforderer ist lang. Dazu die letztjährigen Halbfinalisten „The Undunkables“ und „die OR-thodoxen“.</w:t>
      </w:r>
    </w:p>
    <w:p>
      <w:pPr>
        <w:pStyle w:val="Normal"/>
        <w:jc w:val="both"/>
        <w:rPr>
          <w:rFonts w:ascii="Arial" w:hAnsi="Arial" w:cs="Arial"/>
          <w:sz w:val="18"/>
        </w:rPr>
      </w:pPr>
      <w:r>
        <w:rPr>
          <w:rFonts w:cs="Arial" w:ascii="Arial" w:hAnsi="Arial"/>
          <w:sz w:val="18"/>
        </w:rPr>
      </w:r>
    </w:p>
    <w:p>
      <w:pPr>
        <w:pStyle w:val="Heading3"/>
        <w:rPr/>
      </w:pPr>
      <w:r>
        <w:rPr/>
        <w:t>Einlagespiel</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Nachdem die letztjährige Begegnung ein voller Erfolg war, gibt es auch heuer wieder ein Einlagespiel „Oldies“ gegen „Goldies“. Die „Älteren“ werden angeführt von Wolfgang Reichmann, der Teilnehmer um sich geschart hat, die alle mehr als 25 Turnierteilnahmen auf dem Buckel haben müssen. Als Joker hat man Oberbürgermeister Herbert Lauer gewinnen können. Der Kapitän der „Goldies“ Bertram Wagner hat ein Team zusammengestellt, das vor über 25 Jahren im Endspiel beim Bundesfinale in Berlin stand, darunter auch GHP-Manager Wolfgang Heyd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n der Georgendamm-Halle werden die Finalspiele durchgeführt, ehe im Bootshaus ab 19 Uhr die Siegerehrung mit „Haferkorn-Kabarett“ und weitere Ehrungen stattfinden.</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sz w:val="16"/>
          <w:szCs w:val="16"/>
          <w:u w:val="single"/>
        </w:rPr>
      </w:pPr>
      <w:r>
        <w:rPr>
          <w:rFonts w:cs="Arial" w:ascii="Arial" w:hAnsi="Arial"/>
          <w:b/>
          <w:bCs/>
          <w:sz w:val="16"/>
          <w:szCs w:val="16"/>
          <w:u w:val="single"/>
        </w:rPr>
        <w:t>Siehe auch</w:t>
      </w:r>
    </w:p>
    <w:p>
      <w:pPr>
        <w:pStyle w:val="Normal"/>
        <w:jc w:val="both"/>
        <w:rPr>
          <w:rFonts w:ascii="Arial" w:hAnsi="Arial" w:cs="Arial"/>
          <w:bCs/>
          <w:sz w:val="16"/>
          <w:szCs w:val="16"/>
        </w:rPr>
      </w:pPr>
      <w:r>
        <w:rPr>
          <w:rFonts w:cs="Arial" w:ascii="Arial" w:hAnsi="Arial"/>
          <w:bCs/>
          <w:sz w:val="16"/>
          <w:szCs w:val="16"/>
        </w:rPr>
        <w:t>www.klaus-haferkorn-turnier.de</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53:00Z</dcterms:created>
  <dc:creator>Thomas Ott</dc:creator>
  <dc:description/>
  <dc:language>en-US</dc:language>
  <cp:lastModifiedBy>Thomas Ott</cp:lastModifiedBy>
  <dcterms:modified xsi:type="dcterms:W3CDTF">2005-01-10T20:19:00Z</dcterms:modified>
  <cp:revision>3</cp:revision>
  <dc:subject/>
  <dc:title>Über 200 Basketballer gehen wieder auf Korbjagd</dc:title>
</cp:coreProperties>
</file>