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Montag, 22.12.2003</w:t>
      </w:r>
    </w:p>
    <w:p>
      <w:pPr>
        <w:pStyle w:val="Heading1"/>
        <w:jc w:val="center"/>
        <w:rPr/>
      </w:pPr>
      <w:r>
        <w:rPr/>
        <w:t>Die „Peripheren“ werden von 31 Mannschaften gejagt</w:t>
      </w:r>
    </w:p>
    <w:p>
      <w:pPr>
        <w:pStyle w:val="Normal"/>
        <w:rPr/>
      </w:pPr>
      <w:r>
        <w:rPr/>
      </w:r>
    </w:p>
    <w:p>
      <w:pPr>
        <w:pStyle w:val="TextBody"/>
        <w:jc w:val="center"/>
        <w:rPr/>
      </w:pPr>
      <w:r>
        <w:rPr/>
        <w:t>250 Basketballer am Dienstag beim Klaus-Haferkorn-Gedächtnisturnier – Überraschungsspiel für Peßler</w:t>
      </w:r>
    </w:p>
    <w:p>
      <w:pPr>
        <w:pStyle w:val="Normal"/>
        <w:rPr>
          <w:rFonts w:ascii="Arial" w:hAnsi="Arial" w:cs="Arial"/>
          <w:b/>
          <w:b/>
          <w:bCs/>
        </w:rPr>
      </w:pPr>
      <w:r>
        <w:rPr>
          <w:rFonts w:cs="Arial" w:ascii="Arial" w:hAnsi="Arial"/>
          <w:b/>
          <w:bCs/>
        </w:rPr>
      </w:r>
    </w:p>
    <w:p>
      <w:pPr>
        <w:pStyle w:val="Textkrper2"/>
        <w:jc w:val="both"/>
        <w:rPr>
          <w:b w:val="false"/>
          <w:b w:val="false"/>
          <w:bCs w:val="false"/>
        </w:rPr>
      </w:pPr>
      <w:r>
        <w:rPr>
          <w:b w:val="false"/>
          <w:bCs w:val="false"/>
        </w:rPr>
        <w:t>Das „Urgestein“ aller Bamberger Basketball-Schulturniere, das traditionelle Klaus-Haferkorn-Gedächtnis-Turnier, läuft und läuft und läuft. Am morgigen Dienstag treten sage und schreibe 32 Klassenmannschaften zur 46. Auflage dieser schulsportlichen Großveranstaltung des Dientzenhofer- und des Clavius-Gymnasiums an.</w:t>
      </w:r>
    </w:p>
    <w:p>
      <w:pPr>
        <w:pStyle w:val="Textkrper2"/>
        <w:jc w:val="both"/>
        <w:rPr>
          <w:b w:val="false"/>
          <w:b w:val="false"/>
          <w:bCs w:val="false"/>
        </w:rPr>
      </w:pPr>
      <w:r>
        <w:rPr>
          <w:b w:val="false"/>
          <w:bCs w:val="false"/>
        </w:rPr>
      </w:r>
    </w:p>
    <w:p>
      <w:pPr>
        <w:pStyle w:val="Normal"/>
        <w:jc w:val="both"/>
        <w:rPr>
          <w:rFonts w:ascii="Arial" w:hAnsi="Arial" w:cs="Arial"/>
          <w:sz w:val="18"/>
        </w:rPr>
      </w:pPr>
      <w:r>
        <w:rPr>
          <w:rFonts w:cs="Arial" w:ascii="Arial" w:hAnsi="Arial"/>
          <w:sz w:val="18"/>
        </w:rPr>
        <w:t>Morgen werden an die 250 Spieler/innen – trotz aller gesunden sportlichen Konkurrenz – ganz besonders an einem Strang ziehen, um den „Vater“ dieses Turniers, Bert Peßler, ein Extra-Geschenk zu seinem 80. Geburtstag, den er vor einer guten Woche feierte, zu machen. Der Hauptorganisator, der akribisch seit Monaten dieses Mammutturnier bis ins letzte Detail plant, wird morgen nochmals im Mittelpunkt „seiner Haferkörner“ stehen, auch wenn seine Gedanken bereits in die Zukunft schweifen: „Das 50. Turnier noch mitmachen zu können, wäre für mich was ganz außergewöhnliches in meinem Leb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i der Begrüßung, die diesmal der Schulleiter des gastgebenden Dientzenhofer-Gymnasiums, Oberstudiendirektor Werner Bauernsachs, vornehmen wird, ist es längst ein besonders Ritual, wenn die Mannschaften, beginnend mit der jüngsten, Jahrgang für Jahrgang in die DG-Halle einlaufen werden. Die höchsten Phonstärken gebühren sicherlich den ältesten teilnehmenden Teams, die seit vier Jahrzehnten an der Haferkorngeschichte mitschreiben. Die älteste aktive Mannschaft sind die unverwüstlichen „Datzerä“, OR-Meister 1959 (!). Spielführer „Jutschka“ Grampp schafft es Jahr für Jahr, seine Klassenkameraden nicht nur für das Turnier zu motivieren, sondern auch zu den monatlichen Trainingseinheiten. Die „Datzerä“ feiern ebenso wie „Leibhaftigen“ ein unglaubliches Mannschaftsjubiläum: 40. Teilnahme. Überboten werden diese nur noch von dem „Ruckerer“-Team, das diese Ehrung bereits im Vorjahr genießen kon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ch auch die anderen Mannschaftsjubiläen sind das Besondere am Haferkornturnier: Allen voran „Die Peripheren“, die nicht nur geehrt werden, sondern als Titelverteidiger auch die begehrte Silberschale zurückgeben müssen. Rainer Schabacker und seine Mitspieler sind die „Überflieger“ dieser Veranstaltung und machen ihrem Namen wahrlich keine Ehre. Sie stehen Jahr für Jahr im Mittelpunkt – und nicht am „peripheren“ Rande. Auch in diesem Jahr werden sie alles daransetzen, dass sie sich selbst das schönste Geschenk machen. Ein Turniersieg, es wäre bereits der elfte Erfolg, zur „Silberhochzeit“ – warum eigentlich nicht? Sollte dies in Erfüllung gehen, dann erhalten die Rekordsieger ungefähr zehn Stunden nach Rückgabe wieder die Silbersch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on derartigen Erfolgsmeldungen können die drei anderen Jubilare nur träumen, alle drei Mannschaften sind ohne Turniersieg, aber gemäß der olympischen Idee aus dem Turnier nicht mehr wegzudenken. 20. Teilnahme für die „Pharisäer“ und den „Ameisenhaufen“, die 1982 bzw. 1984 die OR-Meisterschaft, die mit der „lebenslangen“ Teilnahmeberechtigung verbunden ist, erkämpften. Die Jubiläums-Youngsters sind „Die Claviatoren“, die Zehnjähriges feiern könn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rkunden wie für die Mannschaften gibt es auch für die 20. persönliche Teilnahme: Diesmal sind es die Spieler Gerald Kappler, Dr. Hans-Peter Vornlocher, Ralf Nastvogel, Michael Urban, Anton Goppert und Schiedsrichter Roland Back. Fünf Teilnahmen mehr auf dem Buckel haben Martin Höning, Dr. Heinz-Georg Bloß und Bertram Wagner, die für „ihr“ Vierteljahrhundert mit einer Medaille bedacht werden. Die umfangreiche Haferkorn-Statistik erhalten (nachträglich) Dieter Pfeifer und Schiedsrichter Erich Spieß, die bereits im Vorjahr 40mal dabei waren. Die restlichen Ehrungen finden am Abend statt.</w:t>
      </w:r>
    </w:p>
    <w:p>
      <w:pPr>
        <w:pStyle w:val="Normal"/>
        <w:jc w:val="both"/>
        <w:rPr>
          <w:rFonts w:ascii="Arial" w:hAnsi="Arial" w:cs="Arial"/>
          <w:sz w:val="18"/>
        </w:rPr>
      </w:pPr>
      <w:r>
        <w:rPr>
          <w:rFonts w:cs="Arial" w:ascii="Arial" w:hAnsi="Arial"/>
          <w:sz w:val="18"/>
        </w:rPr>
      </w:r>
    </w:p>
    <w:p>
      <w:pPr>
        <w:pStyle w:val="Heading3"/>
        <w:rPr/>
      </w:pPr>
      <w:r>
        <w:rPr/>
        <w:t>Ab 9.30 Uhr 64 Spiele in acht Halle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Nach der Gedenkminute für den Namensgeber (Zwillingsbruder Volkmar ist übrigens immer anwesend) eröffnet Bert Peßler das Turnier offiziell – und die „Haferkörner“ verteilen sich auf acht Spielhallen, in denen dann gleichzeitig um 9.30 Uhr der sportliche Teil gestartet wird. 63 Turnierspiele in ca. neun Stunden stehen auf dem Turnierplan, die 64. Begegnung läuft unter „geheimer“ Kommandosache. In diesem Jahr pausiert das obligatorische Einlagespiel zwischen „Oldies“ und Lehrkräften; anlässlich des Peßlerschen runden Geburtstages wurde ein „Überraschungsspiel“ organisiert, von dem nur der Titel „Oldies but Goldies“ bekannt ist. Doch eines steht fest: Erfolgreiche Basketballer, die allesamt Bert Peßler als Coach oder Sportlehrer hatten, werden um 16.15 Uhr ihr Stelldichein geben und aus allen Himmelsrichtungen in die Georgendamm-Halle komm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anz andere Sorgen heben dagegen die Turnier-Neulinge, die sich aus welchem Grund auch immer den Namen „Schmuddelkinder“ verpasst haben. Die Spieler um „Kapitän“ Michael Neumann gewannen die beiden Spiele gegen die CG-Vertretung (47:39 / 45:36), sind damit der 45. OR-Meister und haben angesichts der „machbaren“ Kontrahenten in der Gruppe G die Möglichkeit den Turniervormittag erfolgreich zu übersteh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r geringste Altersunterschied, nämlich nur sechs Jahre, ist in der Gruppe des Rekordsiegers „Die Peripheren“ festzustellen (ebenso wie in der ausgeglichenen Gruppe F). Dabei sticht der Klassiker „Die Peripheren“ gegen „Bollwerk 77“ (sechs Turniersiege) ins Auge und gehört zweifelsohne zu den Höhepunkten am Vormitta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ss das Haferkornturnier Generationen verbindet, kann man an drei Beispielen exemplarisch auf beeindruckende Art und Weise dingfest machen. In der Gruppe E treffen die schon legendären „Datzerä“ auf „Die Rüftl“, die genau 40 Jahre nach den „Oldies“ OR-Meister wurden. Ob die jungen „Enkel“ der „Datzerä“ wohl einige Gänge zurückschalten und ein lockeres Spielchen ermöglichen werd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e „Ruckerer“ haben ähnliche Zeitspannen zu überwinden: 35 Jahre lautet der Altersunterschied zu den „Animalen Rationalen“. Ausschließlich Youngsters haben auch „Die Leibhaftigen“ zum Gegner: Die Jahrgänge der Gegner – 1993, 2001, 2002 (38 Jahre Unterschied) – sprechen Bände. Aber gerade diese Konstellationen in der Vorrunde sind es, die das Haferkornflair ausmach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ass es am frühen Nachmittag, spätestens in den Viertelfinalbegegnungen, dann ganz anders zur Sache gehen wird, ist eine Selbstverständlichkeit und unterstreicht das hohe spielerische Niveau dieses Turniers. Dann wird Basketball wieder körperbetonter ausgelegt wie dies am Vormittag sein sollte. </w:t>
      </w:r>
      <w:r>
        <w:rPr>
          <w:rFonts w:cs="Arial" w:ascii="Arial" w:hAnsi="Arial"/>
          <w:i/>
          <w:iCs/>
          <w:sz w:val="18"/>
        </w:rPr>
        <w:t>Die sportliche Frage des Tages liegt auf der Hand: Endet mit dem „silbernen“ Jubiläum der „Peripheren“ auch deren Siegesserie und damit die sportliche Ära, was die Turniersiege betrifft? Schaffen die neuen Teams endlich den lange erwarteten Durchbruch oder sind die Erfolge von 2001 („Animale Rationale“) oder 1999 („Dribble-Troubles“) immer nur kurzfristige Höhenflüge?</w:t>
      </w:r>
      <w:r>
        <w:rPr>
          <w:rFonts w:cs="Arial" w:ascii="Arial" w:hAnsi="Arial"/>
          <w:sz w:val="18"/>
        </w:rPr>
        <w:t xml:space="preserve"> Apropos Serien: Wie abwechslungsreich trotz der imposanten „Peripheren“-Erfolge das Haferkornturnier ist, unterstreicht die Tatsache, dass seit 1996 keine Mannschaft – damals waren es die „The Undunkables“ – mehr zweimal in Folge ganz oben st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abhängig wie knapp – es gab schon zig Ein-Punkte-Siege – und emotional die Spiele verlaufen, spätestens beim Treffen im Bootshaus (ab 19 Uhr) vereinen sich alle Aktiven, Gönner und geladenen Gäste zur großen „Haferkorn-Familie“.</w:t>
      </w:r>
    </w:p>
    <w:p>
      <w:pPr>
        <w:pStyle w:val="Normal"/>
        <w:jc w:val="both"/>
        <w:rPr>
          <w:rFonts w:ascii="Arial" w:hAnsi="Arial" w:cs="Arial"/>
          <w:sz w:val="18"/>
        </w:rPr>
      </w:pPr>
      <w:r>
        <w:rPr>
          <w:rFonts w:cs="Arial" w:ascii="Arial" w:hAnsi="Arial"/>
          <w:sz w:val="18"/>
        </w:rPr>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0:43:00Z</dcterms:created>
  <dc:creator>Thomas Ott</dc:creator>
  <dc:description/>
  <dc:language>en-US</dc:language>
  <cp:lastModifiedBy>Thomas Ott</cp:lastModifiedBy>
  <dcterms:modified xsi:type="dcterms:W3CDTF">2003-12-27T11:55:00Z</dcterms:modified>
  <cp:revision>4</cp:revision>
  <dc:subject/>
  <dc:title>Über 200 Basketballer gehen wieder auf Korbjagd</dc:title>
</cp:coreProperties>
</file>