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Donnerstag, 19.12.2002</w:t>
      </w:r>
    </w:p>
    <w:p>
      <w:pPr>
        <w:pStyle w:val="Heading1"/>
        <w:jc w:val="center"/>
        <w:rPr/>
      </w:pPr>
      <w:r>
        <w:rPr/>
        <w:t>63 Spiele bis zum 45. Sieg</w:t>
      </w:r>
    </w:p>
    <w:p>
      <w:pPr>
        <w:pStyle w:val="Normal"/>
        <w:rPr/>
      </w:pPr>
      <w:r>
        <w:rPr/>
      </w:r>
    </w:p>
    <w:p>
      <w:pPr>
        <w:pStyle w:val="TextBody"/>
        <w:jc w:val="center"/>
        <w:rPr/>
      </w:pPr>
      <w:r>
        <w:rPr/>
        <w:t>Klaus-Haferkorn-Gedächtnisturnier  – Basketball in acht Hallen</w:t>
      </w:r>
    </w:p>
    <w:p>
      <w:pPr>
        <w:pStyle w:val="Normal"/>
        <w:rPr>
          <w:rFonts w:ascii="Arial" w:hAnsi="Arial" w:cs="Arial"/>
          <w:b/>
          <w:b/>
          <w:bCs/>
        </w:rPr>
      </w:pPr>
      <w:r>
        <w:rPr>
          <w:rFonts w:cs="Arial" w:ascii="Arial" w:hAnsi="Arial"/>
          <w:b/>
          <w:bCs/>
        </w:rPr>
      </w:r>
    </w:p>
    <w:p>
      <w:pPr>
        <w:pStyle w:val="Textkrper2"/>
        <w:jc w:val="both"/>
        <w:rPr/>
      </w:pPr>
      <w:r>
        <w:rPr/>
        <w:t>In der Basketballhochburg Bamberg können am morgigen Freitag die „Haferkörner“ ein halbrundes Jubiläum feiern: Das weit über die Stadt- und Landkreisgrenzen hinaus bekannte Klaus-Haferkorn-Gedächtnisturnier, das traditionsgemäß am letzen Schultag vor den Weihnachtsferien im Dientzenhofer- und Clavius-Gymnasium stattfindet, geht in die 45. Auflag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er Ende der 50er-Jahre – 1958 fand das erste Turnier statt – dieser Schulveranstaltung ein derart langes Leben vorausgesagt hätte, dessen Verstand wäre wohl angezweifelt worden. Gedanklich befassen sich die erfolgreichen Basketballer, die sich zu Schulzeiten mit ihrer Klasse die OR-Meisterschaft sichern konnten, schon seit Wochen mit dieser Mammutveranstaltung mit übe r250 TeilnehmerInnen, die auf Schulebene bezogen ihresgleichen suc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begehrte Silberschale hütete ein Jahr lang Philipp Aas, als Kapitän des Siegers 2001, „Animale Rationale“, sicherlich wie seinen Augapfel, zumal der OR-Meister von 1998 zum ersten Mal ganz oben stand. Bei der morgigen Begrüßung um 8.00 Uhr im Clavius-Gymnasium muss der Schalenbesitzer sich erst einmal von dem Objekt der sportlichen Begierde trennen. Ob vielleicht nur für zehn Stunden, wird der lange und anstrengende Turniertag mit 63 Begegnungen in acht Hallen zei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he die Silberschale zurückgegeben wird und CG-Schulleiter OStD Rudolf Schmitt die „Haferkörner“ aus Nah und Fern begrüßt, werden die insgesamt 32 Mannschaften von „Turniervater“ Bert Peßler, der am vergangenen Wochenende seinen 79. Geburtstag feierte, vorgestellt. Traditionsgemäß nehmen mit zunehmenden Turnieralter die Phonstärken z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bei stehen diesmal drei Teams im Mittelpunkt: Wer gedacht hatte, dass die älteste aktive Mannschaft, die schier unverwüstlichen „Datzerä“ – OR-Meister 1959 und längst eine Institution – würden nach ihrer verletzungsbedingten Absage im Vorjahr einen leisen Abschied vorbereiten, wurde eines Besseren belehrt. Die Mannen um Jürgen Grampp, die keineswegs unvorbereitet an den Start gehen, haben sich zurück gemeldet und sich wohl schon bei der Auslosung über einen der drei Gruppengegner gefreut, die ebenfalls zu den Urgesteinen gehören, nämlich den „Leibhaftigen“ (1964/65), die zum 39. Mal dabei sind. </w:t>
      </w:r>
    </w:p>
    <w:p>
      <w:pPr>
        <w:pStyle w:val="Normal"/>
        <w:jc w:val="both"/>
        <w:rPr>
          <w:rFonts w:ascii="Arial" w:hAnsi="Arial" w:cs="Arial"/>
          <w:sz w:val="18"/>
        </w:rPr>
      </w:pPr>
      <w:r>
        <w:rPr>
          <w:rFonts w:cs="Arial" w:ascii="Arial" w:hAnsi="Arial"/>
          <w:sz w:val="18"/>
        </w:rPr>
      </w:r>
    </w:p>
    <w:p>
      <w:pPr>
        <w:pStyle w:val="Heading3"/>
        <w:rPr/>
      </w:pPr>
      <w:r>
        <w:rPr/>
        <w:t>Ruckerer feiern 40. Teilnahm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ie 40. Teilnahme feiern bereits die „Ruckerer“ um Dieter Pfeifer und Rudi Lorber. 15 Jahre weniger auf dem Buckel hat die „Kuffekl GmbH“ (1978, einmal Turniersieger), die als „Kapitalgesellschaft“ mit Spielführer Reinhold Eckert das Vierteljahrhundert vollendet. Jüngster Jubilar im Jahr 2002: „Run and Gun“, OR-Meister 1993 mit Spielführer Ingo Lorber, der damit das Familienjubiläum mit seinem „Ruckerer“-Vater feiern kan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ine ausgefeilte Statistik, die jedes Foul und jeden Korb registriert, bringt auch zutage, welche persönlichen Ehrungen in diesem Jahr anstehen. Die Auszeichnungen sollen die Verbundenheit mit diesem Turnier untermauern, und sind auch eine Wertschätzung für die vielen Einsätze der Jubilare. „Spitzenreiter“ in dieser Hinsicht ist heuer Ulrich Matlok („Der Knurps“), der für seine 30. Teilnahme eine Medaille mit Kranz erhält. Respekt verdienen auch Reinhold Eckert, Reinhold Frank und Klaus Groh, die in 25 Jahren „Kuffekl GmbH“ nicht ein einziges Turnier versäumten und damit auf einer Stufe mit Robert Heckel, Franz-Jürgen Melber (beide „Aireußer“) und Dr. Robert Gerner („Bollwerk 77) stehen, die allesamt mit einer Medaille geehrt werden. Nicht zu verstecken brauchen sich angesichts dieser geballten Haferkornerfahrung die „Zwanziger“ Norbert Bauer und Robert Hemmerlein (beide die „Ausgekugelten“) sowie Helmut Figge und Harald Skowronski (beide „Aasgeier“), ausstaffiert mit einer Urkun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se Zeremonie voller Traditionen erleben die „bad hairdo ballers“ als frisch gebackener OR-Meister zum ersten Mal mit. Das KS13c-Team weckt sicherlich nicht nur wegen ihres Namens, der auf Basketball spielende Kollegiaten mit extravaganten Figuren schließen lässt, großes Interesse, sondern auch des spielerischen Könne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e CGler  setzten sich gegen ihren Kontrahenten aus dem DG in zwei Begegnungen relativ sicher mit 100:82 durch, wobei sie im ersten Spiel (54:35) den Grundstein zum Erfolg legten. Ob allerdings der insgesamt 44. OR-Meister mit Spielführer Sebastian Grohmann bereits bei seiner Premiere für Furore sorgen kann, bleibt abzuwarten. </w:t>
      </w:r>
      <w:r>
        <w:rPr>
          <w:rFonts w:cs="Arial" w:ascii="Arial" w:hAnsi="Arial"/>
          <w:i/>
          <w:iCs/>
          <w:sz w:val="18"/>
        </w:rPr>
        <w:t>Die Neulinge haben kein leichtes Los erwischt, denn in den Gruppen A und B, die einen Halbfinalisten stellen, warten solch spielstarke Mannschaften wie die „Dribble-Troubles“, „Bock-Bier-Boys“ und „Morbus Schlatter“.</w:t>
      </w:r>
    </w:p>
    <w:p>
      <w:pPr>
        <w:pStyle w:val="Normal"/>
        <w:jc w:val="both"/>
        <w:rPr>
          <w:rFonts w:ascii="Arial" w:hAnsi="Arial" w:cs="Arial"/>
          <w:i/>
          <w:i/>
          <w:iCs/>
          <w:sz w:val="18"/>
        </w:rPr>
      </w:pPr>
      <w:r>
        <w:rPr>
          <w:rFonts w:cs="Arial" w:ascii="Arial" w:hAnsi="Arial"/>
          <w:i/>
          <w:iCs/>
          <w:sz w:val="18"/>
        </w:rPr>
      </w:r>
    </w:p>
    <w:p>
      <w:pPr>
        <w:pStyle w:val="Heading3"/>
        <w:rPr/>
      </w:pPr>
      <w:r>
        <w:rPr/>
        <w:t>Große Altersunterschied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Glücksgöttin Fortuna wollte es so – an ein „Setzen“ von Mannschaften wird beim Haferkorn-Turnier in keinsterweise gedacht -, dass in drei von insgesamt acht Vorrundengruppen vier Mannschaften aus der jüngeren Hälfte spielen, während in der Gruppe D die „Obergärigen“ (1981) die Jüngsten sind. In der Gruppe E trifft der Titelverteidiger „Animale Rationale“ auf die „Datzerä“, was einen Altersunterschied von 29 Jahren ausmac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rden noch zwei Viertelfinals im Dientzenhofer-Gymnasium ausgetragen, so konzentriert sich spätestens ab den Halbfinals das Geschehen voll auf die Halle am Georgendamm. Die vor Jahren getroffene Entscheidung, sich von den Veranstalterschulen im Schlussakkord zu lösen, hat sich als richtig erwies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Haferkorn-Freunde auf den Tribünen können sich bei den Halbfinals noch an „Stereo“-Basketball (Spielfeld 1 und 3 gleichzeitig) erfreuen, ehe ab dem Einlagespiel auf dem Hauptfeld gespielt wird. Dabei treffen traditionsgemäß die „OR-Oldies“, die aus Mannschaften „im Ruhestand“ stammen und von Wolfgang Reichmann alljährlich zusammengetrommelt werden, auf ein Team aus CG- und DG-Lehrkräften. Dies ist die richtige Einstimmung auf das Finale um 17.15 Uh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ommen die „Peripheren“ noch einmal zurück? Der zehnte Haferkornsieg wäre das Nonplusultra! Oder übernimmt langsam aber sich der Nachwuchs das Zepter? Beantwortung aller Fragen: Gegen ca. 18 Uhr, wenn der Schlusspfiff im Endspiel das 45. Turnier beend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19 Uhr findet im Bootshaus der Rudergesellschaft die übliche Siegerehrung statt.</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2:00Z</dcterms:created>
  <dc:creator>Thomas Ott</dc:creator>
  <dc:description/>
  <dc:language>en-US</dc:language>
  <cp:lastModifiedBy>Thomas Ott</cp:lastModifiedBy>
  <dcterms:modified xsi:type="dcterms:W3CDTF">2003-11-02T12:24:00Z</dcterms:modified>
  <cp:revision>3</cp:revision>
  <dc:subject/>
  <dc:title>Über 200 Basketballer gehen wieder auf Korbjagd</dc:title>
</cp:coreProperties>
</file>