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Donnerstag, 20.12.2001</w:t>
      </w:r>
    </w:p>
    <w:p>
      <w:pPr>
        <w:pStyle w:val="Heading1"/>
        <w:jc w:val="center"/>
        <w:rPr/>
      </w:pPr>
      <w:r>
        <w:rPr/>
        <w:t>Gelingt den Peripheren der zehnte Coup?</w:t>
      </w:r>
    </w:p>
    <w:p>
      <w:pPr>
        <w:pStyle w:val="Normal"/>
        <w:rPr/>
      </w:pPr>
      <w:r>
        <w:rPr/>
      </w:r>
    </w:p>
    <w:p>
      <w:pPr>
        <w:pStyle w:val="TextBody"/>
        <w:jc w:val="center"/>
        <w:rPr/>
      </w:pPr>
      <w:r>
        <w:rPr/>
        <w:t>Ehemalige aus dem Dientzenhofer- und Clavius-Gymnasium treffen sich zum Basketballspielen</w:t>
      </w:r>
    </w:p>
    <w:p>
      <w:pPr>
        <w:pStyle w:val="Normal"/>
        <w:rPr>
          <w:rFonts w:ascii="Arial" w:hAnsi="Arial" w:cs="Arial"/>
          <w:sz w:val="18"/>
        </w:rPr>
      </w:pPr>
      <w:r>
        <w:rPr>
          <w:rFonts w:cs="Arial" w:ascii="Arial" w:hAnsi="Arial"/>
          <w:sz w:val="18"/>
        </w:rPr>
      </w:r>
    </w:p>
    <w:p>
      <w:pPr>
        <w:pStyle w:val="Textkrper3"/>
        <w:rPr/>
      </w:pPr>
      <w:r>
        <w:rPr/>
        <w:t>Ähnlich einer Schweizer Uhr läuft eines der größten Schul-Basketballturniere Deutschlands, unaufhaltsam und bis ins kleinste Detail geplant im fünften Jahrzehnt: Zum 44. Mal findet am morgigen Freitag das traditionelle Klaus-Haferkorn-Gedächtnisturnier – eingebunden in den letzten Schultag des Jahres am Dientzenhofer- und Clavius-Gymnasium – stat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icht nur in Bamberg und Umgebung werden heute bereits die Sporttaschen gepackt, um wieder dabei zu sein, wenn dieses große Basketballtreffen mit insgesamt 31 Mannschaften in den Hallen des DG und CG sowie der Dreifachhalle am Georgendamm (mit insgesamt acht Spielfeldern und den Gruppen A bis H) stattfindet. Aus allen Himmelsrichtungen reisen die „Haferkörner“ an, um bei dieser Veranstaltung dabei zu sein, die um 8 Uhr beginnt und nach 15 Stunden im Bootshaus der Rudergesellschaft end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r offizielle Startschuss fällt in diesem Jahr in der Halle 2 des Dientzenhofer-Gymnasiums, wo die Mannschaften von Turniervater Bert Peßler begrüßt werden. Wehmut kommt sicherlich auf, dass die „Datzerä“ (Oberrealschul-Meister von 1959) diesmal nicht einlaufen, denn die Mannen um Jürgen Grampp mussten aufgrund einer Verletzung eines Leistungsträgers absagen. Doch an Aufhören denken die Oldies keineswegs, für 2002 planen sie ein Comeback. Schmerzlich vermisst werden sicher auch „Die Extremen“ (1968), die sechs Turniersiege errangen. Eine großartige Haferkorn-Ära mit den Aktiven um Walter Fricke und Gerhard Brand ist damit zu 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e Ehre der letzten einlaufenden Mannschaft gebührt somit dem „Ruckerer“-Team um Dieter Pfeifer, dem OR-Meister von 1963, einem Jahr, in dem die meisten der wiederum um die 250 TeilnehmerInnen das Licht der Welt noch nicht erblickt hatten. Gerade dieses Miteinander der unterschiedlichen Generationen ist das Salz in der Suppe dieses Turniers. Entscheidend für die Stimmung bei einer derartigen Veranstaltung ist die gewiss nicht leichte Gratwanderung zwischen sportlichem Ehrgeiz und dem freundschaftlichen Gegeneinander auf dem Fe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e Begrüßungsansprache hält in diesem Jahr DG-Schulleiter OStD Otto Hofmann als Hausherr, sicher wiederum in Anwesenheit von Volkmar Haferkorn, dem Zwillingsbruder des in den 50er-Jahren tödlich verunglückten Turnier-Namensgeber. Zurückgeben muss Rainer Schabacker, Spielführer des Vorjahressiegers „Die Peripheren“ (OR-Meister 1979), die Silberschale. Ob Otto Hofmann zehn Stunden später – nach dem Finale in der Georgendammhalle – dem Rekordgewinner das Haferkorn-Schmuckstück zum zehnten Mal überreichen kan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ch wenn viele Aktive sich gedanklich noch mit der Wiedersehensfreude ihrer „alten“ Klassenkameraden befassen oder sich bereits auf das Sportliche konzentrieren, gehören die Ehrungen zu einem festen Bestandteil. Morgen stehen drei Teams im Mittelpunkt: Exakt seit drei Jahrzehnten ist „Der Knurps“ (1972, Spielführer: Detlev Pehle) mit von der Partie. Ein Viertel Jahrhundert Haferkorngeschichte hat der dreimalige Gewinner, die „Aireußer“ (1977, Bertram Wagner) hinter sich. Der jüngste Mannschaftsjubilar ist das gemischte Team „Adam &amp; Eva“ (1992, Jürgen Dobrzanski), das zum zehnten Mal teilnimm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er auch die persönlichen Ehrungen stehen bei den Jubiläen im Mittelpunkt: Zwei, nämlich Detlev Pehle und Reinhold Witan vom Jubilar „Der Knurps“ weisen eine „weiße Weste“ auf, sprich: haben kein einziges Turnier versäumt. Die Medaille mit Kranz haben diese zum 30. mehr als verdient. Zum 25. Mal dabei sind: Dr. Jürgen Weninger („Bollwerk 77“), Wolfgang Dippold und Klaus-Jürgen Melzner (beide „Die Aasgeier“). Für 20 Teilnahmen werden Georg Wunder („Die Ausgekugelten“), Alfred Katzenberger („Die Peripheren“) und Günter Scholz als Schiedsrichter ausgezeich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sentlich mehr Lampenfieber haben da sicherlich die diesjährigen Neulinge namens „Optische Täuschungen“ – ein Team des Clavius-Gymnasiums, das als 43. Klassenmannschaft (CG KS 13a) die begehrte lebenslange Teilnahmeberechtigung erspielte. Und dies in souveräner Art und Weise gegen den DG-Mitbewerber, der in den zwei Begegnungen die CG-Überlegenheit (26:67/33:61) anerkennen musste. Ob dieses starke, ausgeglichene Team mit Spielführer Christoph Aas, der bei der Qualifikation verletzungsbedingt fehlte, allerdings schon im ersten Jahr für Furore sorgen kann, bleibt abzuwart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sechs von acht Vorrundengruppen ist eine große Zeitspanne zwischen dem ältesten und jüngsten Team zu registrieren – meist 20 Jahre und mehr. Bestes Beispiel in der Gruppe F: Zwischen den „Leibhaftigen“ (1964/65) und den „OR-thodoxen“ (2000) liegen Generation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dem Halbfinale finden alle Begegnungen in der Georgendammhalle statt. Eine Stunde vor dem Finale (17.15 Uhr) findet wiederum ein Einlagespiel statt, bei dem zwar ehrgeizig gekämpft wird, aber mehr die Freude des Wiedersehens im Vordergrund stehen soll. Punkt 16.15 Uhr heißt es traditionsgemäß: „OR-Oldies“ aus ganz Deutschland gegen eine DG/CG-Lehrerkombin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e „dritte Halbzeit“ beim Treffen am Abend ist der gesellschaftliche Höhepunkt, dann müssen sich die Neulinge zu ihrem Namen „outen“ und der Gewinner eine spaßige Nachbetrachtung des Sportlichen liefern.</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2:00Z</dcterms:created>
  <dc:creator>Thomas Ott</dc:creator>
  <dc:description/>
  <dc:language>en-US</dc:language>
  <cp:lastModifiedBy>Thomas Ott</cp:lastModifiedBy>
  <dcterms:modified xsi:type="dcterms:W3CDTF">2003-10-27T16:01:00Z</dcterms:modified>
  <cp:revision>3</cp:revision>
  <dc:subject/>
  <dc:title>Über 200 Basketballer gehen wieder auf Korbjagd</dc:title>
</cp:coreProperties>
</file>