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Donnerstag, 21.12.2000</w:t>
      </w:r>
    </w:p>
    <w:p>
      <w:pPr>
        <w:pStyle w:val="Heading1"/>
        <w:jc w:val="center"/>
        <w:rPr/>
      </w:pPr>
      <w:r>
        <w:rPr/>
        <w:t>32 Mannschaften sorgen für eine Rekordbeteiligung</w:t>
      </w:r>
    </w:p>
    <w:p>
      <w:pPr>
        <w:pStyle w:val="Normal"/>
        <w:rPr/>
      </w:pPr>
      <w:r>
        <w:rPr/>
      </w:r>
    </w:p>
    <w:p>
      <w:pPr>
        <w:pStyle w:val="TextBody"/>
        <w:jc w:val="center"/>
        <w:rPr/>
      </w:pPr>
      <w:r>
        <w:rPr/>
        <w:t>Zum 43. Mal Klaus-Haferkorn-Basketballturnier – „Dribble-Troubles“ wollen Titel verteidigen</w:t>
      </w:r>
    </w:p>
    <w:p>
      <w:pPr>
        <w:pStyle w:val="Normal"/>
        <w:rPr>
          <w:rFonts w:ascii="Arial" w:hAnsi="Arial" w:cs="Arial"/>
          <w:b/>
          <w:b/>
          <w:bCs/>
        </w:rPr>
      </w:pPr>
      <w:r>
        <w:rPr>
          <w:rFonts w:cs="Arial" w:ascii="Arial" w:hAnsi="Arial"/>
          <w:b/>
          <w:bCs/>
        </w:rPr>
      </w:r>
    </w:p>
    <w:p>
      <w:pPr>
        <w:pStyle w:val="Textkrper3"/>
        <w:rPr/>
      </w:pPr>
      <w:r>
        <w:rPr/>
        <w:t>Weihnachten naht – und um die 250 basketballbegeisterte „Haferkörner“ schnüren wieder die Basketballstiefel. Am morgigen Freitagabend wird nach insgesamt 62 Begegnungen fest stehen, wer beim 43. Klaus-Haferkorn-Gedächtnisturnier als „Millenniums-Gewinner“ 2000 in die Geschichte des Turniers eingehen wird.</w:t>
      </w:r>
    </w:p>
    <w:p>
      <w:pPr>
        <w:pStyle w:val="Textkrper3"/>
        <w:rPr/>
      </w:pPr>
      <w:r>
        <w:rPr/>
      </w:r>
    </w:p>
    <w:p>
      <w:pPr>
        <w:pStyle w:val="Textkrper3"/>
        <w:rPr/>
      </w:pPr>
      <w:r>
        <w:rPr/>
        <w:t>Während bei den Schülerinnen und Schülern der letzte Schultag im Kalenderjahr als Startschuss in die Ferien gilt, steht für 32 Klassenmannschaften des Dientzenhofer- und Clavius-Gymnasiums – Rekordbeteiligung in der über 40 Jahre alten Haferkorngeschichte - einerseits der Kampf um die begehrte Silberschale im Mittelpunkt des Geschehens, andererseits aber auch die Wiedersehensfreude. Diese Mischung aus sportlichem Ehrgeiz und dem Treffen der „alten Bekannten“ macht das Haferkornturnier so attraktiv, zumal jedes Jahr ein neuer OR-Meister hinzukommt, wogegen von den „Oldies“, den Abiturjahrgängen 1970 und früher, kaum jemand daran denkt, die Schuhe an den „Haferkorn-Nagel“ zu hängen.</w:t>
      </w:r>
    </w:p>
    <w:p>
      <w:pPr>
        <w:pStyle w:val="Textkrper3"/>
        <w:rPr/>
      </w:pPr>
      <w:r>
        <w:rPr/>
      </w:r>
    </w:p>
    <w:p>
      <w:pPr>
        <w:pStyle w:val="Textkrper3"/>
        <w:rPr/>
      </w:pPr>
      <w:r>
        <w:rPr/>
        <w:t>Bei der OR-Meisterschaft 2000, zum 46. Mal durchgeführt, setzte sich eine Mannschaft des Clavius-Gymnasiums durch und erkämpfte als 42. Mannschaft die „ewige“ Teilnahmeberechtigung. Die KS 13a des CG siegte in Hin- und Rückspiel ungefährdet mit 54:34 bzw. 56:30 Punkten gegen den DG-Schulmeister KS 12a. „Eine gute, ausgeglichene Mannschaft mit Spielführer Boris Vormann“, urteilte „Turniervater“ Bert Peßler, vor wenigen Tagen erst in München vom Bayerischen Staatsministerium ob seiner immensen Verdienste um den Schulsport ausgezeichnet (der FT berichtete). Ob ihr Mannschaftsname „Die ORthodoxen“ erste Hinweise auf deren Spielweise verrät, werden die Vorrundenpartien in gewohnter Umgebung (CG) zeigen.</w:t>
      </w:r>
    </w:p>
    <w:p>
      <w:pPr>
        <w:pStyle w:val="Textkrper3"/>
        <w:rPr/>
      </w:pPr>
      <w:r>
        <w:rPr/>
      </w:r>
    </w:p>
    <w:p>
      <w:pPr>
        <w:pStyle w:val="Textkrper3"/>
        <w:rPr/>
      </w:pPr>
      <w:r>
        <w:rPr/>
        <w:t>Begrüßung in Anwesenheit von Volkmar Haferkorn (Zwillingsbruder des verunglückten Namensgebers) ist in diesem Jahr um 8 Uhr im Clavius-Gymnasium, wo der „Hausherr“ Schulleiter OStD Rudi Schmitt den offiziellen Startschuss gibt. Die Youngsters werden traditionsgemäß als Erste einlaufen und einige Zeit lang ausharren müssen, bis der älteste OR-Teilnehmer, die unverwüstlichen „Datzerä“, OR-Meister von 1959 (!), sich die Ehre gibt.</w:t>
      </w:r>
    </w:p>
    <w:p>
      <w:pPr>
        <w:pStyle w:val="Textkrper3"/>
        <w:rPr/>
      </w:pPr>
      <w:r>
        <w:rPr/>
      </w:r>
    </w:p>
    <w:p>
      <w:pPr>
        <w:pStyle w:val="Textkrper3"/>
        <w:rPr>
          <w:b/>
          <w:b/>
          <w:bCs/>
        </w:rPr>
      </w:pPr>
      <w:r>
        <w:rPr>
          <w:b/>
          <w:bCs/>
        </w:rPr>
        <w:t>Etliche Jubiläen</w:t>
      </w:r>
    </w:p>
    <w:p>
      <w:pPr>
        <w:pStyle w:val="Textkrper3"/>
        <w:rPr>
          <w:b/>
          <w:b/>
          <w:bCs/>
        </w:rPr>
      </w:pPr>
      <w:r>
        <w:rPr>
          <w:b/>
          <w:bCs/>
        </w:rPr>
      </w:r>
    </w:p>
    <w:p>
      <w:pPr>
        <w:pStyle w:val="Textkrper3"/>
        <w:rPr/>
      </w:pPr>
      <w:r>
        <w:rPr/>
        <w:t>Zu den namhaftesten Teams zählen „Die Extremen“, die von 1969 bis 1976 dem Turnier mit sechs Turniererfolgen den Stempel aufdrückten. Bis in die 90er Jahre waren sie zusammen mit dem „Bollwerk 77“ Rekordsieger, und auch 1999 präsentierten sich die Mannen um Spielführer Walter Fricke und Ex-Nationalspieler Gerhard Brand von ihrer besten Seite. Der OR-Meister von 1968, zum 30. Mal dabei, musste erst im Halbfinale verletzungsbedingt die Segel streichen. Das Los wollte es so, dass ihr Auftaktspiel gegen den zweiten renommierten Jubilar stattfindet. Die „Bollwerker“, OR-Meister von 1976, angeführt von „Kapitän“ Gerti Görtler, sind zum 25. Mal dabei. Aber auch die Ehrungen für „Die Obergärigen“ mit Spielführer Hans-Peter Burger (20. Teilnahme) und „Morbus Schlatter“ mit Spielführer Christof Hößler (zehnte Teilnahme), 1993 und 1997 immerhin Turniersieger, verdienen Anerkennung.</w:t>
      </w:r>
    </w:p>
    <w:p>
      <w:pPr>
        <w:pStyle w:val="Textkrper3"/>
        <w:rPr/>
      </w:pPr>
      <w:r>
        <w:rPr/>
      </w:r>
    </w:p>
    <w:p>
      <w:pPr>
        <w:pStyle w:val="Textkrper3"/>
        <w:rPr/>
      </w:pPr>
      <w:r>
        <w:rPr/>
        <w:t>Es gehört zur Haferkorntradition, mittlerweile durch eine umfangreiche, nahezu lückenlose Statistik untermauert, dass nicht nur Teams, sonder auch einzelne Akteure geehrt werden. Zwei Jahrzehnte Haferkorngeschichte haben Florian Borchert, Rainer Schabacker, Thomas Neundörfer, Andreas Kehl und Hans-Peter Burger hinter sich. Die Medaille zum „25.“ Erhalten Gerti Görtler, Dr. Rainer Glas, Wolfgang Burgis, Claus Reinhard, Ulrich Reisig und Dr. Karl Engelhard. Walter Fricke und Ulrich Hirschfelder (beide 30. Teilnahme) sowie Dieter Ruhland, Helmut Kraus, Friedrich Schiller und Georg Weber (allesamt 35. Teilnahme) werden besonders geehrt. Insgesamt stehen übrigens neun „Haferkörner“ vor dem Eintritt in den „Club der Hunderter“ (100 Spiele). Wer dies schafft, hängt vom Abschneiden der jeweiligen Mannschaften ab.</w:t>
      </w:r>
    </w:p>
    <w:p>
      <w:pPr>
        <w:pStyle w:val="Textkrper3"/>
        <w:rPr/>
      </w:pPr>
      <w:r>
        <w:rPr/>
      </w:r>
    </w:p>
    <w:p>
      <w:pPr>
        <w:pStyle w:val="Textkrper3"/>
        <w:rPr/>
      </w:pPr>
      <w:r>
        <w:rPr>
          <w:i/>
          <w:iCs/>
        </w:rPr>
        <w:t xml:space="preserve">Wenig Gedanken über Jubiläen müssen sich die Titelverteidiger „Dribble-Troubles“ machen, die im Vorjahr bei ihrem vierten Auftritt für Furore sorgten. Sie holten wenigstens einmal die Kastanien für die „jungen Wilden“ aus dem Feuer, ansonsten mussten die Mannschaften der 90er Jahre – mit Ausnahme von „Morbus Schlatter“ – viel Lehrgeld zahlen. Der Titelverteidiger trifft in der Vorrunde auf den Rekordgewinner, „Die Peripheren“, die sich als OR-Meister von 1979 nicht verstecken brauchen. Rainer Schabacker und Wolfgang Goppert garantieren immer noch hochklassigen Basketballsport. </w:t>
      </w:r>
      <w:r>
        <w:rPr/>
        <w:t>Die 32 Mannschaften sind aufgeteilt und bunt gemischt in acht Vorrundengruppen, wobei die beiden Gruppenersten jeweils ins Achtelfinale einziehen.</w:t>
      </w:r>
    </w:p>
    <w:p>
      <w:pPr>
        <w:pStyle w:val="Textkrper3"/>
        <w:rPr/>
      </w:pPr>
      <w:r>
        <w:rPr/>
      </w:r>
    </w:p>
    <w:p>
      <w:pPr>
        <w:pStyle w:val="Textkrper3"/>
        <w:rPr/>
      </w:pPr>
      <w:r>
        <w:rPr/>
        <w:t>Bewährt hat sich in den letzten Jahren die Maßnahme, den Turnierendspurt in der Halle am Georgendamm auszutragen. Spätestens um 15:15 Uhr, zu Beginn des Halbfinales, herrscht Hochspannung. Nicht nur um den Siegern vor dem Finale eine Verschnaufpause zu verschaffen, sondern auch, um den Haferkornfans auch nostalgische Momente zu bieten, wurde das beliebte Einlagespiel ins Leben gerufen. So fordert auch diesmal ein kombiniertes Lehrerteam des DG und CG die „OR-Meister im Ruhestand“ heraus. Es ist davon auszugehen, dass Wolfgang Reichmann wieder eine Mannschaft „zusammengetrommelt“ hat, die für Stimmung sorgen wird.</w:t>
      </w:r>
    </w:p>
    <w:p>
      <w:pPr>
        <w:pStyle w:val="Textkrper3"/>
        <w:rPr/>
      </w:pPr>
      <w:r>
        <w:rPr/>
      </w:r>
    </w:p>
    <w:p>
      <w:pPr>
        <w:pStyle w:val="Textkrper3"/>
        <w:rPr/>
      </w:pPr>
      <w:r>
        <w:rPr/>
        <w:t>Dieses „Intermezzo“ ist der beste Muntermacher vor dem Endspiel, bei dem die Teilnehmer nochmals die letzten Reserven mobilisieren, schließlich ist es noch immer etwas Besonders, einmal ganz oben zu stehen. Die Sieger müssen beim anschließenden großen Treffen im Bootshaus pointenreich den Turniertag nochmals Revue passieren lassen.</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2:00Z</dcterms:created>
  <dc:creator>Thomas Ott</dc:creator>
  <dc:description/>
  <dc:language>en-US</dc:language>
  <cp:lastModifiedBy>Joki</cp:lastModifiedBy>
  <dcterms:modified xsi:type="dcterms:W3CDTF">2003-11-04T10:31:00Z</dcterms:modified>
  <cp:revision>6</cp:revision>
  <dc:subject/>
  <dc:title>Über 200 Basketballer gehen wieder auf Korbjagd</dc:title>
</cp:coreProperties>
</file>