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Montag, 21.12.1998</w:t>
      </w:r>
    </w:p>
    <w:p>
      <w:pPr>
        <w:pStyle w:val="Heading1"/>
        <w:jc w:val="center"/>
        <w:rPr/>
      </w:pPr>
      <w:r>
        <w:rPr/>
        <w:t>Start ins fünfte Jahrzehnt mit der Jagd auf Morbus Schlatter</w:t>
      </w:r>
    </w:p>
    <w:p>
      <w:pPr>
        <w:pStyle w:val="Normal"/>
        <w:rPr/>
      </w:pPr>
      <w:r>
        <w:rPr/>
      </w:r>
    </w:p>
    <w:p>
      <w:pPr>
        <w:pStyle w:val="TextBody"/>
        <w:jc w:val="center"/>
        <w:rPr/>
      </w:pPr>
      <w:r>
        <w:rPr/>
        <w:t>Beim 41. Klaus-Haferkorn-Turnier von DG und CG stehen am Dienstag 61 Begegnungen auf dem Programm – „Verlängerung“ am Abend im Bootshaus</w:t>
      </w:r>
    </w:p>
    <w:p>
      <w:pPr>
        <w:pStyle w:val="Normal"/>
        <w:rPr>
          <w:rFonts w:ascii="Arial" w:hAnsi="Arial" w:cs="Arial"/>
          <w:b/>
          <w:b/>
          <w:bCs/>
        </w:rPr>
      </w:pPr>
      <w:r>
        <w:rPr>
          <w:rFonts w:cs="Arial" w:ascii="Arial" w:hAnsi="Arial"/>
          <w:b/>
          <w:bCs/>
        </w:rPr>
      </w:r>
    </w:p>
    <w:p>
      <w:pPr>
        <w:pStyle w:val="Textkrper2"/>
        <w:jc w:val="both"/>
        <w:rPr/>
      </w:pPr>
      <w:r>
        <w:rPr/>
        <w:t>Das traditionelle Klaus-Haferkorn-Turnier geht am morgigen Dienstag mit insgesamt 61 Begegnungen in neun Stunden Basketball nonstop bereits ins fünfte Jahrzehnt. Neben den Hallen der beiden ausrichtenden Schulen Clavius- und Dientzenhofer-Gymnasium werden auch die Pestalozzischule und im ganz besonderen Maße die Halle am Georgendamm miteinbezogen. Dort wird das Schulturnier ab dem frühen Nachmittag in seine entscheidende Phase gehen.</w:t>
      </w:r>
    </w:p>
    <w:p>
      <w:pPr>
        <w:pStyle w:val="Normal"/>
        <w:jc w:val="both"/>
        <w:rPr>
          <w:rFonts w:ascii="Arial" w:hAnsi="Arial" w:cs="Arial"/>
          <w:b/>
          <w:b/>
          <w:bCs/>
          <w:sz w:val="18"/>
        </w:rPr>
      </w:pPr>
      <w:r>
        <w:rPr>
          <w:rFonts w:cs="Arial" w:ascii="Arial" w:hAnsi="Arial"/>
          <w:b/>
          <w:bCs/>
          <w:sz w:val="18"/>
        </w:rPr>
      </w:r>
    </w:p>
    <w:p>
      <w:pPr>
        <w:pStyle w:val="Textkrper3"/>
        <w:jc w:val="both"/>
        <w:rPr/>
      </w:pPr>
      <w:r>
        <w:rPr/>
        <w:t>Nach den Feierlichkeiten des vergangenen Jahres zum 40. Jubiläum (mit der Herausgabe einer umfangreichen Festschrift und Statistik sowie Empfang bei der Stadt Bamberg) findet das Turnier in diesem Jahr zum 41. Mal statt. Aus sportlicher Sicht steht im Mittelpunkt des Interesses, ob Titelverteidiger „Morbus Schlatter“ (Oberrealschul-Meister 1991) als bislang zweimaliger Sieger die vielen „Haferkorn-Jäger“ alle abwehren kann oder doch weiche Knie bekomm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ss diese Großveranstaltung in geordneten Bahnen verläuft, die Hallenbesetzung und Schiedsrichtereinteilung bestens klappt, ist längst zu einer Selbstverständlichkeit geworden – dank dem „Turniermotor“ Bert Peßler, der seinen 75. Geburtstag vor  acht Tagen längst abgehakt hat und seine ganze Energie dem Turnier widmet; und dessen Organisationsteam, bei dem die Arbeitsteilung sich immer wieder aufs Neue bewäh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diesem Jahr hatten 31 Mannschaften wiederum ihre Meldung angegeben, wobei die Liste von den Haferkorn-Urgesteinen „Datzerä“ (1959), „Ruckerer“ (1963), die beide zum 36. Mal dabei sind, und den „Leibhaftigen“ (1964/65, 35. Teilnahme) angeführt wird. Diese „Haferkorn-Profis“ sind längst zu einer Institution geworden, der bisher stets tosende Beifall bei der Begrüßung, die diesmal um 8 Uhr in der CG-Halle durch Schulleiter OstD Rudolf Schmitt vorgenommen wird und bei der auch der Bruder des verunglückten Namensgebers dieses Turniers, Volkmar Haferkorn, anwesend ist, steht als Bestätigung für die Beliebtheit der „Oldies“. Einziger Wermutstropfen: Die „ACn“ (1969 – Spielführer Hansi Dotter) mussten aus „Personalmangel“ kurzfristig absag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n Begrüßungsreigen eröffnen traditionell die „Neuen“, diesmal die Mannschaft KS 12a vom CG, die sich die OR-Meisterschaft gesichert hat und damit „lebenslänglich“ die Startberechtigung für diese Veranstaltung erworben hat. Philipp Aas, ein Neffe des in der Bamberger Basketballszene der 70er Jahre allseits bekannten Gregor Aas, Namensgeber des OR-Meisters von 1975 („Aasgeier“), und seine Klassenkameraden – darunter auch Michael Pehle, Sohn des Spielführers „Der Knurps“ (1972) Detlef Pehle – sind das 40. siegreiche OR-Team und haben sich den Namen „Animale Rationale“ ausgesucht. Die Namenserklärung der „Youngsters“ erfolgt zusammen mit der Siegerehrung beim abendlichen Treffen im Bootshaus.</w:t>
      </w:r>
    </w:p>
    <w:p>
      <w:pPr>
        <w:pStyle w:val="Normal"/>
        <w:jc w:val="both"/>
        <w:rPr>
          <w:rFonts w:ascii="Arial" w:hAnsi="Arial" w:cs="Arial"/>
          <w:sz w:val="18"/>
        </w:rPr>
      </w:pPr>
      <w:r>
        <w:rPr>
          <w:rFonts w:cs="Arial" w:ascii="Arial" w:hAnsi="Arial"/>
          <w:sz w:val="18"/>
        </w:rPr>
      </w:r>
    </w:p>
    <w:p>
      <w:pPr>
        <w:pStyle w:val="Textkrper3"/>
        <w:jc w:val="both"/>
        <w:rPr/>
      </w:pPr>
      <w:r>
        <w:rPr/>
        <w:t>Ebenfalls ein besonderes Turnier haben die „Heinzen“ (1989) – zum letzten Mal dabei – und der Rekordsieger dieses Turniers, „Die Peripheren“ (1979), die in 20 Jahren siebenmal die begehrte Silberschale mit nach Hause nehmen durften (zuletzt 1994), vor sich. Was dürfte es für Spielführer Rainer Schabacker, Wolfgang Goppert und Co. ein schöneres Geschenk zum Jubiläum geben als den achten Sieg? Allein mit der Jubiläumsurkunde wollen sie sich nicht begnügen und gehören zweifelsohne zu den heißen Sieganwärtern.</w:t>
      </w:r>
    </w:p>
    <w:p>
      <w:pPr>
        <w:pStyle w:val="Textkrper3"/>
        <w:jc w:val="both"/>
        <w:rPr/>
      </w:pPr>
      <w:r>
        <w:rPr/>
      </w:r>
    </w:p>
    <w:p>
      <w:pPr>
        <w:pStyle w:val="Textkrper3"/>
        <w:jc w:val="both"/>
        <w:rPr/>
      </w:pPr>
      <w:r>
        <w:rPr/>
        <w:t>Bleiben die persönlichen Ehrungen, die längst Tradition sind und einen Ausdruck der Verbundenheit darstellen: Neben den Institutionen Horst Lehner, Rudi Lorber, Friedrich Schiller, Hans Ringel und Jürgen Grampp, die seit 35 Jahren viele Kapitel der Haferkorn-Geschichte mitgeschrieben haben, erhalten Karlheinz Reim, Georg Weber und Dr. Reinhard Zitzmann eine Medaille mit Kranz.</w:t>
      </w:r>
    </w:p>
    <w:p>
      <w:pPr>
        <w:pStyle w:val="Textkrper3"/>
        <w:jc w:val="both"/>
        <w:rPr/>
      </w:pPr>
      <w:r>
        <w:rPr/>
      </w:r>
    </w:p>
    <w:p>
      <w:pPr>
        <w:pStyle w:val="Textkrper3"/>
        <w:jc w:val="both"/>
        <w:rPr/>
      </w:pPr>
      <w:r>
        <w:rPr/>
        <w:t>Anschließen erfolgt die Medaillen-Übergabe für 25 Teilnahmen an Jürgen Tron sowie Wolfgang Zeis, während Martin Höning, Heinz-Georg Bloß, Gerald Salberg, Bertram Wagner und Dr. Peter Christ Urkunden zum zwanzigsten Jubiläum bekommen. Nicht zu vergessen auch die beiden Schiedsrichter Dieter Hofmann (25. Teilnahme) und Dr. Gerhard Müller (35. Teilnahme), die längst „echte Haferkörner“ sind.</w:t>
      </w:r>
    </w:p>
    <w:p>
      <w:pPr>
        <w:pStyle w:val="Textkrper3"/>
        <w:jc w:val="both"/>
        <w:rPr/>
      </w:pPr>
      <w:r>
        <w:rPr/>
      </w:r>
    </w:p>
    <w:p>
      <w:pPr>
        <w:pStyle w:val="Textkrper3"/>
        <w:jc w:val="both"/>
        <w:rPr/>
      </w:pPr>
      <w:r>
        <w:rPr/>
        <w:t>Im Rahmen der Erarbeitung einer unfangreichen Statistik hat sich eine weiter Rubrik der Besonderheiten herauskristallisiert, nämlich der „Club der Hunderter“. Insgesamt sieben Akteure – Rudi Lorber (99), Gerhard Brand (98), Dr. Jürgen Weninger (98), Peter Zwirner (97), Henry Heckl (97), Gerdi Görtler (96) und Fritz Schiller (96) – stehen an der Schwelle zu diesem besonderen Jubiläum.</w:t>
      </w:r>
    </w:p>
    <w:p>
      <w:pPr>
        <w:pStyle w:val="Textkrper3"/>
        <w:jc w:val="both"/>
        <w:rPr/>
      </w:pPr>
      <w:r>
        <w:rPr/>
      </w:r>
    </w:p>
    <w:p>
      <w:pPr>
        <w:pStyle w:val="Textkrper3"/>
        <w:jc w:val="both"/>
        <w:rPr/>
      </w:pPr>
      <w:r>
        <w:rPr/>
        <w:t>Bewährt hat sich die organisatorische Idee, die Halbfinalbegegnungen (15 Uhr) sowie das allseits beliebte Einlagespiel (16 Uhr) zwischen einer gemischten CG/DG-Lehrermannschaft und den „OR-Oldies“, angeführt von Wolfgang Reichmann, und das Endspiel in der Halle am Georgendamm durchzuführen, wobei zu erwarten ist, dass auch viele am Vormittag bereits ausgeschiedene „Haferkörner“ den Topteams ihre Referenz und so dem sportlichen Höhepunkt den Rahmen erweisen, den dieser zweifelsohne verdient.</w:t>
      </w:r>
    </w:p>
    <w:p>
      <w:pPr>
        <w:pStyle w:val="Textkrper3"/>
        <w:jc w:val="both"/>
        <w:rPr/>
      </w:pPr>
      <w:r>
        <w:rPr/>
      </w:r>
    </w:p>
    <w:p>
      <w:pPr>
        <w:pStyle w:val="Textkrper3"/>
        <w:jc w:val="both"/>
        <w:rPr/>
      </w:pPr>
      <w:r>
        <w:rPr/>
        <w:t>„</w:t>
      </w:r>
      <w:r>
        <w:rPr/>
        <w:t>The Undunkables“ und Titelverteidiger „Morbus Schlatter“, die beiden einzigen OR-Teams der letzten 10 Jahre, deren Namen in die Silberschale eingraviert wurden, haben in der oberen Turnierhälfte relativ leichte Aufgaben zum Einspielen und sind Favoriten für ein Halbfinale, auch wenn „Die Peripheren“ nochmals voll angreifen wollen. Einer der „drei Großen“ muss aber auf der Strecke bleiben.</w:t>
      </w:r>
    </w:p>
    <w:p>
      <w:pPr>
        <w:pStyle w:val="Textkrper3"/>
        <w:jc w:val="both"/>
        <w:rPr/>
      </w:pPr>
      <w:r>
        <w:rPr/>
      </w:r>
    </w:p>
    <w:p>
      <w:pPr>
        <w:pStyle w:val="Textkrper3"/>
        <w:jc w:val="both"/>
        <w:rPr/>
      </w:pPr>
      <w:r>
        <w:rPr/>
        <w:t>Wesentlich mehr Fragezeichen gibt es da schon in der unteren Hälfte, in der die vielfachen Turniersieger der 80er Jahre – „Bollwerk 77, Aireußer, Kuffekl GmbH“ – sich ein Stelldichein geben und gegen die jüngeren Semester zeigen werden, dass sie noch immer ganz gut mithalten können. Dies gilt natürlich auch für „Die Extremen“ (1968), die „Ruckerer“ (1963) und für die „Datzerä“ (1959), die um 10 Uhr in der Pestalozzischule gegen die 37 Jahre jüngeren „Dribble-Troubles“ antreten.</w:t>
      </w:r>
    </w:p>
    <w:p>
      <w:pPr>
        <w:pStyle w:val="Textkrper3"/>
        <w:jc w:val="both"/>
        <w:rPr/>
      </w:pPr>
      <w:r>
        <w:rPr/>
      </w:r>
    </w:p>
    <w:p>
      <w:pPr>
        <w:pStyle w:val="Textkrper3"/>
        <w:jc w:val="both"/>
        <w:rPr/>
      </w:pPr>
      <w:r>
        <w:rPr/>
        <w:t xml:space="preserve">Viele Basketball-Insider erwarten endlich einmal ein junges Team, das sich bei dieser Mammutveranstaltung durchsetzen kann. Oder wieder die OR-Meister 1991, 1987, 1979, 1977 – die Siegerjahrgänge der 90er Jahre? Spätestens um 18 Uhr werden alle Spekulationen ein Ende haben, wenn Schulleiter Rudolf Schmitt zusammen mit Bert Peßler die Silberschale überreicht. Im Bamberger Hain folgt abends dann die „Verlängerung“, die sich für die Sportler längst zu einem fast schon unverzichtbaren Basketball-Klassentreffen entwickelt hat. </w:t>
      </w:r>
    </w:p>
    <w:p>
      <w:pPr>
        <w:pStyle w:val="Textkrper3"/>
        <w:jc w:val="both"/>
        <w:rPr/>
      </w:pPr>
      <w:r>
        <w:rPr/>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41:00Z</dcterms:created>
  <dc:creator>Thomas Ott</dc:creator>
  <dc:description/>
  <dc:language>en-US</dc:language>
  <cp:lastModifiedBy>Thomas Ott</cp:lastModifiedBy>
  <dcterms:modified xsi:type="dcterms:W3CDTF">2003-10-22T18:42:00Z</dcterms:modified>
  <cp:revision>3</cp:revision>
  <dc:subject/>
  <dc:title>Über 200 Basketballer gehen wieder auf Korbjagd</dc:title>
</cp:coreProperties>
</file>