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Donnerstag, 18.12.1997</w:t>
      </w:r>
    </w:p>
    <w:p>
      <w:pPr>
        <w:pStyle w:val="Heading1"/>
        <w:jc w:val="center"/>
        <w:rPr/>
      </w:pPr>
      <w:r>
        <w:rPr/>
        <w:t>30 Teams wollen den Hattrick der „Undunkables“ verhindern</w:t>
      </w:r>
    </w:p>
    <w:p>
      <w:pPr>
        <w:pStyle w:val="Normal"/>
        <w:rPr/>
      </w:pPr>
      <w:r>
        <w:rPr/>
      </w:r>
    </w:p>
    <w:p>
      <w:pPr>
        <w:pStyle w:val="TextBody"/>
        <w:jc w:val="center"/>
        <w:rPr/>
      </w:pPr>
      <w:r>
        <w:rPr/>
        <w:t>Am Freitag feiert das Klaus-Haferkorn-Basketball-Turnier seinen 40. Geburtstag – In sieben Hallen wird in 60 Spielen der Sieger ermittelt</w:t>
      </w:r>
    </w:p>
    <w:p>
      <w:pPr>
        <w:pStyle w:val="Normal"/>
        <w:rPr>
          <w:rFonts w:ascii="Arial" w:hAnsi="Arial" w:cs="Arial"/>
          <w:b/>
          <w:b/>
          <w:bCs/>
        </w:rPr>
      </w:pPr>
      <w:r>
        <w:rPr>
          <w:rFonts w:cs="Arial" w:ascii="Arial" w:hAnsi="Arial"/>
          <w:b/>
          <w:bCs/>
        </w:rPr>
      </w:r>
    </w:p>
    <w:p>
      <w:pPr>
        <w:pStyle w:val="Textkrper2"/>
        <w:jc w:val="both"/>
        <w:rPr/>
      </w:pPr>
      <w:r>
        <w:rPr/>
        <w:t xml:space="preserve">Trotz der insgesamt dreitägigen Feierlichkeit anlässlich des „runden“ Geburtstages – vier Jahrzehnte gehen die „Haferkörner“ auf Korbjagd – steht der morgige sportliche Teil des traditionellen Basketballturniers, an dem 31 OR-Meister teilnehmen, ganz klar im Mittelpunkt. Wer aus den Teilnehmern der Gründerjahre hätte wohl damit gerechnet, dass dieses Gedächtnisturnier einen derartigen Verlauf  nimmt. Mit insgesamt 60 offiziellen Begegnungen – ausgetragen in sieben Bamberger Hallen – sowie einem Einlagespiel ist man fast an die organisatorischen Grenzen gelangt. </w:t>
      </w:r>
    </w:p>
    <w:p>
      <w:pPr>
        <w:pStyle w:val="Textkrper2"/>
        <w:jc w:val="both"/>
        <w:rPr/>
      </w:pPr>
      <w:r>
        <w:rPr/>
      </w:r>
    </w:p>
    <w:p>
      <w:pPr>
        <w:pStyle w:val="Textkrper2"/>
        <w:jc w:val="both"/>
        <w:rPr>
          <w:b w:val="false"/>
          <w:b w:val="false"/>
          <w:bCs w:val="false"/>
        </w:rPr>
      </w:pPr>
      <w:r>
        <w:rPr>
          <w:b w:val="false"/>
          <w:bCs w:val="false"/>
        </w:rPr>
        <w:t>Nach dem Doppelerfolg (1995/96)  der „Undunkables“ wird die Mannschaft mit den Leistungsträgern Christof Gradl und Ingmar Kühhorn zum „Gejagten“. In der bisherigen Geschichte gelang erst einem Team der Titel-Hattrick – nämlich dem „Bollwerk 77“ zu Beginn der 80er Jahre. In die entscheidende Phase geht der Kampf um die ehrenwerte Silberschale in der zum zweiten Male miteinbezogenen Halle am Georgendamm um 15.30 Uhr mit zwei Viertelfinals (die beiden anderen Partien finden zeitgleich im DG statt) bis hin zum Finale 18.00 Uhr auf dem Hauptspielfeld. Nach den guten Erfahrungen aus dem Vorjahr – das Zuschauerinteresse stieg wieder an – geht Hauptorganisator Bert Peßler mit seinem eingespielten Organisationsteam davon aus, dass der Schlussakkord in der Dreifachhalle als bleibende Einrichtung über die Bühne gehen soll.</w:t>
      </w:r>
    </w:p>
    <w:p>
      <w:pPr>
        <w:pStyle w:val="Textkrper2"/>
        <w:jc w:val="both"/>
        <w:rPr>
          <w:b w:val="false"/>
          <w:b w:val="false"/>
          <w:bCs w:val="false"/>
        </w:rPr>
      </w:pPr>
      <w:r>
        <w:rPr>
          <w:b w:val="false"/>
          <w:bCs w:val="false"/>
        </w:rPr>
      </w:r>
    </w:p>
    <w:p>
      <w:pPr>
        <w:pStyle w:val="Textkrper2"/>
        <w:jc w:val="both"/>
        <w:rPr>
          <w:b w:val="false"/>
          <w:b w:val="false"/>
          <w:bCs w:val="false"/>
        </w:rPr>
      </w:pPr>
      <w:r>
        <w:rPr>
          <w:b w:val="false"/>
          <w:bCs w:val="false"/>
        </w:rPr>
        <w:t xml:space="preserve">Zu einer Institution avancierte längst das Einlagespiel (17.00 Uhr), in dem die „OR-Oldies“ - „Haferkörner“ aus Mannschaften, die bereits im Ruhestand sind, angeführt von Wolfgang Reichmann – sich mit einem CG/DG-Lehrerteam messen. Eines ist sicher: Den Fans stehen unterhaltsame 30 Minuten ins Haus. </w:t>
      </w:r>
    </w:p>
    <w:p>
      <w:pPr>
        <w:pStyle w:val="Textkrper2"/>
        <w:jc w:val="both"/>
        <w:rPr>
          <w:b w:val="false"/>
          <w:b w:val="false"/>
          <w:bCs w:val="false"/>
        </w:rPr>
      </w:pPr>
      <w:r>
        <w:rPr>
          <w:b w:val="false"/>
          <w:bCs w:val="false"/>
        </w:rPr>
      </w:r>
    </w:p>
    <w:p>
      <w:pPr>
        <w:pStyle w:val="Textkrper2"/>
        <w:jc w:val="both"/>
        <w:rPr>
          <w:b w:val="false"/>
          <w:b w:val="false"/>
          <w:bCs w:val="false"/>
        </w:rPr>
      </w:pPr>
      <w:r>
        <w:rPr>
          <w:b w:val="false"/>
          <w:bCs w:val="false"/>
        </w:rPr>
        <w:t>Angesichts des Jubiläums ist davon auszugehen, dass bereits bei der Begrüßung (8.00 Uhr), die durch DG-Schulleiter OStD Otto Hofmann sowie OB Herbert Lauer, dem Schirmherrn, vorgenommen wird, der überwiegende Teil der Aktiven – angereist aus allen Himmelsrichtungen – die Halle 2 des DG aus allen Nähten platzen lässt. Die Begeisterungsstürme werden den beiden ältesten Mannschaften „Datzerä“ (OR-Meister 1959 – Spielführer Jürgen Grampp) und „Ruckerer“ (1963 – Dieter Pfeifer), die jeweils zum 35. Mal dabei sind, weiterhin Motivation und Kraft geben, um auf der „Haferkorn“-Bühne mitzuwirken. Nur eine Teilnahme weniger auf dem Buckel haben die „Leibhaftigen“ (1964/65 – Horst Lehner).</w:t>
      </w:r>
    </w:p>
    <w:p>
      <w:pPr>
        <w:pStyle w:val="Textkrper2"/>
        <w:jc w:val="both"/>
        <w:rPr>
          <w:b w:val="false"/>
          <w:b w:val="false"/>
          <w:bCs w:val="false"/>
        </w:rPr>
      </w:pPr>
      <w:r>
        <w:rPr>
          <w:b w:val="false"/>
          <w:bCs w:val="false"/>
        </w:rPr>
      </w:r>
    </w:p>
    <w:p>
      <w:pPr>
        <w:pStyle w:val="Textkrper2"/>
        <w:jc w:val="both"/>
        <w:rPr>
          <w:b w:val="false"/>
          <w:b w:val="false"/>
          <w:bCs w:val="false"/>
        </w:rPr>
      </w:pPr>
      <w:r>
        <w:rPr>
          <w:b w:val="false"/>
          <w:bCs w:val="false"/>
        </w:rPr>
        <w:t>Nicht nur die älteren Semester stehen beim Turnierbeginn im Mittelpunkt, sondern auch drei Mannschaften, die am Jubiläumstag selbst mit Urkunden angesichts ihrer 10. („Anabole Steroide“ – 1988 – Werner Röder), ihrer 20. („Kuffekl GmbH“ – 1978 – Reinhold Eckert) und ihrer 25. Teilnahme („Die Sanguiniker“ – 1973/74 – Karl-Heinz Wolfschmidt) geehrt werden. Die persönlichen Ehrungen für langjährige Teilnehmer, die allesamt bereits zum „Haferkorn-Inventar“ gehören, im Stenogramm: Helmut Wurm und Dr. Reinhard Zitzmann (beide 30mal dabei), Gerhard Burkard, Manfred Dütsch und Jürgen Weber (allesamt 25) und last but not least Wolfgang Dippold, Reinhold Eckert, Gerhard Frank, Dr. Roland Gerner, Klaus Groh, Robert Heckel und Thomas Lips (allesamt 20). Aber auch die allseits bekannten „Jubiläums-Schiedsrichter“ Erich Spieß (35), Heinz Dobrzanski (25) und Werner Hartmann (20) verdienen Anerkennung für ihre Verbundenheit zu diesem Turnier.</w:t>
      </w:r>
    </w:p>
    <w:p>
      <w:pPr>
        <w:pStyle w:val="Textkrper2"/>
        <w:jc w:val="both"/>
        <w:rPr>
          <w:b w:val="false"/>
          <w:b w:val="false"/>
          <w:bCs w:val="false"/>
        </w:rPr>
      </w:pPr>
      <w:r>
        <w:rPr>
          <w:b w:val="false"/>
          <w:bCs w:val="false"/>
        </w:rPr>
      </w:r>
    </w:p>
    <w:p>
      <w:pPr>
        <w:pStyle w:val="Textkrper2"/>
        <w:jc w:val="both"/>
        <w:rPr/>
      </w:pPr>
      <w:r>
        <w:rPr/>
        <w:t>Väter gegen Kinder</w:t>
      </w:r>
    </w:p>
    <w:p>
      <w:pPr>
        <w:pStyle w:val="Textkrper2"/>
        <w:jc w:val="both"/>
        <w:rPr>
          <w:b w:val="false"/>
          <w:b w:val="false"/>
          <w:bCs w:val="false"/>
        </w:rPr>
      </w:pPr>
      <w:r>
        <w:rPr>
          <w:b w:val="false"/>
          <w:bCs w:val="false"/>
        </w:rPr>
      </w:r>
    </w:p>
    <w:p>
      <w:pPr>
        <w:pStyle w:val="Textkrper2"/>
        <w:jc w:val="both"/>
        <w:rPr>
          <w:b w:val="false"/>
          <w:b w:val="false"/>
          <w:bCs w:val="false"/>
        </w:rPr>
      </w:pPr>
      <w:r>
        <w:rPr>
          <w:b w:val="false"/>
          <w:bCs w:val="false"/>
        </w:rPr>
        <w:t>Im Gegensatz zu der geballten Ladung an „Haferkorn“-Erfahrung  wird sich der aktuelle OR-Meister, die „Bock-Bier-Boys“, vielleicht erst ein wenig verloren vorkommen. Der 39. OR-Meister, der sich damit „lebenslang“ fürs Turnier qualifizierte, stammt aus dem DG (KS 13c) und behielt in den Ausscheidungsspielen gegen den CG-Vertreter mit zwei knappen Siegen (38:32/31:28) die Oberhand. Das Los hat dafür gesorgt, dass im dritten Vorrundenspiel gegen die „Anarchisten“ ein „Bruderkampf“ – der Spielführer der „Starkbier“-Vertretung Daniel Wunderer gegen seinen älteren Bruder Jonas – über die Bühne gehen wird. Eine Neuauflage erfährt das Familientreffen der „Ruckerer“-Väter Rudi Lorber und Fritz Hofmann, die im Spiel gegen „Run and Gun“ Sohn Ingo bzw. Tochter Katja treffen.</w:t>
      </w:r>
    </w:p>
    <w:p>
      <w:pPr>
        <w:pStyle w:val="Textkrper2"/>
        <w:jc w:val="both"/>
        <w:rPr>
          <w:b w:val="false"/>
          <w:b w:val="false"/>
          <w:bCs w:val="false"/>
        </w:rPr>
      </w:pPr>
      <w:r>
        <w:rPr>
          <w:b w:val="false"/>
          <w:bCs w:val="false"/>
        </w:rPr>
      </w:r>
    </w:p>
    <w:p>
      <w:pPr>
        <w:pStyle w:val="Textkrper2"/>
        <w:jc w:val="both"/>
        <w:rPr>
          <w:b w:val="false"/>
          <w:b w:val="false"/>
          <w:bCs w:val="false"/>
        </w:rPr>
      </w:pPr>
      <w:r>
        <w:rPr>
          <w:b w:val="false"/>
          <w:bCs w:val="false"/>
        </w:rPr>
        <w:t>Ob „Undunkable“-Kapitän Christian Goetz die Silberschale nur kurzfristig aus der Hand gibt, hängt im wesentlichen vom Gesundheitszustand von Korbjäger Christof Gradl ab, der nach seinem Rückzug aus dem Leistungssport sich auf das Turnier freut und „so gut es geht“ mitwirken will“. Angesichts dieser Ausgangslage rücken wieder die „Peripheren“ mit dem Duo Rainer Schabacker / Wolfgang Goppert in den Mittelpunkt und haben einige gute Trümpfe in der Hand, als Rekordsieger den achten Titelgewinn binnen 14 Jahren zu ergattern. Zu unterschätzen ist natürlich auch nicht der letztjährige unterlegene Finalist „Morbus Schlatter“ (seit 1991 dabei und Gewinner 1993), der sicher voll angreifen wird. Die erfolgreiche Zeit der neben den „Peripheren“ spielstarken Teams wie „Bollwerk 77“, „Aireußer“ und „Kuffekl GmbH“, die fast 15 Jahre zu den Titelanwärtern gehörten, dürfte zu Ende sein. Eine neue Generation gewinnt langsam, aber sicher Oberwasser – einzig die Schabacker-Truppe und die zehn Jahre jüngeren „Undunkables“ können da noch mitmischen.</w:t>
      </w:r>
    </w:p>
    <w:p>
      <w:pPr>
        <w:pStyle w:val="Textkrper2"/>
        <w:jc w:val="both"/>
        <w:rPr>
          <w:b w:val="false"/>
          <w:b w:val="false"/>
          <w:bCs w:val="false"/>
        </w:rPr>
      </w:pPr>
      <w:r>
        <w:rPr>
          <w:b w:val="false"/>
          <w:bCs w:val="false"/>
        </w:rPr>
      </w:r>
    </w:p>
    <w:p>
      <w:pPr>
        <w:pStyle w:val="Textkrper2"/>
        <w:jc w:val="both"/>
        <w:rPr>
          <w:b w:val="false"/>
          <w:b w:val="false"/>
          <w:bCs w:val="false"/>
        </w:rPr>
      </w:pPr>
      <w:r>
        <w:rPr>
          <w:b w:val="false"/>
          <w:bCs w:val="false"/>
        </w:rPr>
        <w:t>Apropos Wachablösung: Obwohl das allseits geschätzte „Treffen“ erst zum dritten Mal im Bootshaus stattfindet, fühlen sich Aktive, Helfer und Freunde dieses Turniers bereits heimisch im Bamberger Hain.</w:t>
      </w:r>
    </w:p>
    <w:p>
      <w:pPr>
        <w:pStyle w:val="Textkrper2"/>
        <w:jc w:val="both"/>
        <w:rPr>
          <w:b w:val="false"/>
          <w:b w:val="false"/>
          <w:bCs w:val="false"/>
        </w:rPr>
      </w:pPr>
      <w:r>
        <w:rPr>
          <w:b w:val="false"/>
          <w:bCs w:val="false"/>
        </w:rPr>
      </w:r>
    </w:p>
    <w:p>
      <w:pPr>
        <w:pStyle w:val="Normal"/>
        <w:jc w:val="both"/>
        <w:rPr>
          <w:rFonts w:ascii="Arial" w:hAnsi="Arial" w:cs="Arial"/>
          <w:b/>
          <w:b/>
          <w:bCs/>
          <w:sz w:val="18"/>
        </w:rPr>
      </w:pPr>
      <w:r>
        <w:rPr>
          <w:rFonts w:cs="Arial" w:ascii="Arial" w:hAnsi="Arial"/>
          <w:b/>
          <w:bCs/>
          <w:sz w:val="18"/>
        </w:rPr>
      </w:r>
    </w:p>
    <w:p>
      <w:pPr>
        <w:pStyle w:val="Textkrper3"/>
        <w:jc w:val="both"/>
        <w:rPr>
          <w:rFonts w:ascii="Arial" w:hAnsi="Arial" w:cs="Arial"/>
          <w:b/>
          <w:b/>
          <w:bCs/>
          <w:sz w:val="18"/>
        </w:rPr>
      </w:pPr>
      <w:r>
        <w:rPr>
          <w:rFonts w:cs="Arial"/>
          <w:b/>
          <w:bCs/>
          <w:sz w:val="18"/>
        </w:rPr>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18"/>
    </w:rPr>
  </w:style>
  <w:style w:type="paragraph" w:styleId="Textkrper3">
    <w:name w:val="Textkörper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0:01:00Z</dcterms:created>
  <dc:creator>Thomas Ott</dc:creator>
  <dc:description/>
  <dc:language>en-US</dc:language>
  <cp:lastModifiedBy>Thomas Ott</cp:lastModifiedBy>
  <dcterms:modified xsi:type="dcterms:W3CDTF">2003-10-22T19:25:00Z</dcterms:modified>
  <cp:revision>7</cp:revision>
  <dc:subject/>
  <dc:title>Über 200 Basketballer gehen wieder auf Korbjagd</dc:title>
</cp:coreProperties>
</file>