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Über 200 Basketballer gehen wieder auf Korbjagd</w:t>
      </w:r>
    </w:p>
    <w:p>
      <w:pPr>
        <w:pStyle w:val="Normal"/>
        <w:rPr/>
      </w:pPr>
      <w:r>
        <w:rPr/>
      </w:r>
    </w:p>
    <w:p>
      <w:pPr>
        <w:pStyle w:val="TextBody"/>
        <w:jc w:val="center"/>
        <w:rPr/>
      </w:pPr>
      <w:r>
        <w:rPr/>
        <w:t>Am Freitag steigt 39. Klaus-Haferkorn-Gedächtnisturnier – Finale in der neuen Georgendammhalle – Viele Jubiläen</w:t>
      </w:r>
    </w:p>
    <w:p>
      <w:pPr>
        <w:pStyle w:val="Normal"/>
        <w:rPr>
          <w:rFonts w:ascii="Arial" w:hAnsi="Arial" w:cs="Arial"/>
          <w:b/>
          <w:b/>
          <w:bCs/>
        </w:rPr>
      </w:pPr>
      <w:r>
        <w:rPr>
          <w:rFonts w:cs="Arial" w:ascii="Arial" w:hAnsi="Arial"/>
          <w:b/>
          <w:bCs/>
        </w:rPr>
      </w:r>
    </w:p>
    <w:p>
      <w:pPr>
        <w:pStyle w:val="Textkrper2"/>
        <w:jc w:val="both"/>
        <w:rPr/>
      </w:pPr>
      <w:r>
        <w:rPr/>
        <w:t xml:space="preserve">Auch wenn hinter den Kulissen bereits die Vorbereitungen für die Jubiläumsauflage (40.) des Klaus Haferkorn-Gedächtnisturniers angelaufen sind, werden am morgigen Freitag die über 200 aktiven Basketballer sich voll auf das 96er-Turnier konzentrieren. Insgesamt 30 Klassenmannschaften, die sich seit 1958 den begehrten Titel eines OR-Meisters erkämpfen konnten, nehmen am offiziellen Wettbewerb dieses traditionellen Turniers teil – angefangen von den „Datzerä“ und „Ruckerern“, die bereits zum 34 Mal (!) dabei sind, </w:t>
      </w:r>
      <w:r>
        <w:rPr>
          <w:i/>
          <w:iCs/>
        </w:rPr>
        <w:t>bis hin zu dem Turnierneuling „Dribble-Troubles“.</w:t>
      </w:r>
    </w:p>
    <w:p>
      <w:pPr>
        <w:pStyle w:val="Normal"/>
        <w:jc w:val="both"/>
        <w:rPr>
          <w:rFonts w:ascii="Arial" w:hAnsi="Arial" w:cs="Arial"/>
          <w:b/>
          <w:b/>
          <w:bCs/>
          <w:sz w:val="18"/>
        </w:rPr>
      </w:pPr>
      <w:r>
        <w:rPr>
          <w:rFonts w:cs="Arial" w:ascii="Arial" w:hAnsi="Arial"/>
          <w:b/>
          <w:bCs/>
          <w:sz w:val="18"/>
        </w:rPr>
      </w:r>
    </w:p>
    <w:p>
      <w:pPr>
        <w:pStyle w:val="Textkrper3"/>
        <w:jc w:val="both"/>
        <w:rPr/>
      </w:pPr>
      <w:r>
        <w:rPr/>
        <w:t>Titelverteidiger sind die „Undunkables“, die im Vorjahr dem Rekordsieger, die „Peripheren“ den achten Erfolg vermasselten. Bert Peßler ist mit seinem Organisationsteam ein Garant dafür, dass dieser Wettbewerb auch bei seiner 39. Auflage reibungslos über die Bühne gehen wird. Ein Stein fiel den „Machern“ vom Herzen, dass mit der neuen Halle am Georgendamm eine weitere Spielmöglichkeit besteht. „Eingeweiht“ in bezug auf das Haferkornturnier wird die Dreifachturnhalle mit den Spielen zweier Vorrundengruppen, einer Viertelfinalbegegnung, den Halbfinals und dem Finale, das auf 18 Uhr festgesetzt is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evor die letzten Kraftreserven mobilisiert werden, treffen sich eine Stunde zuvor auf dem Hauptfeld in einem Einlagespiel wiederum die „OR-Oldies“ – Spieler, deren Mannschaften bereits „im Ruhestand“ sind – und eine Kombination der Lehrerschaft der beiden veranstaltenden Schulen Clavius- und Dientzenhofer-Gymnasium.</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Um 8 Uhr findet in der Halle des CG die Begrüßung statt, die gemeinsam von Bert Peßler und dem Schulleiter, OstD Rudolf Schmitt, vorgenommen wird. Von den 30 OR-Meistern rücken drei aufgrund ihres Mannschaftsjubiläums in den Mittelpunkt: „The Undunkables“ (OR-Meister 1987 – Spielführer Christian Goetz) sind hierbei mit ihrer zehnten Teilnahme die Youngsters, während der dreimalige Turniersieger (1986/88/90), die „Aireußer“ (1977 – Bertram Wagner) mit ihrer 20. Teilnahme sowie der „Knurps“ (1972 – Detlev Pehle) und die „ACn“ (1969 – Hans Dotter) – beide seit einem Vierteljahrhundert dabei – sich langsam aber sicher zu „Haferkorn-Oldies“ entwickeln. Damit nicht genug, denn beim Haferkornturnier zum Auftakt ist es Usus, dass auch persönliche Ehrungen (Urkunde/Medaille) vorgenommen werden, bei der bewährte Basketballkräfte wieder in Erinnerung gerufen werden. Über ihre 20. Teilnahme dürfen sich Werner Mühling, Harald Neudorfer, Franz Schug, Dr. Rainer Glas und Franz-Jürgen Melber freuen. Noch fünf Jahre mehr Haferkornerfahrung können Detlev Pehle, Ulrich Matlok, Reinhold Witan, Heinrich Marstatt, Gerhard Brand, Henry Heckl und Rainer Neukam vorweise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i/>
          <w:iCs/>
          <w:sz w:val="18"/>
        </w:rPr>
        <w:t>Vor wenigen Wochen qualifizierte sich bei der 42. Auflage der OR-Meisterschaft – „Endspiel“ zwischen den CG- und DG-Schulmeistern – die sogenannte 13b/e (Sportklasse) des Dientzenhofer-Gymnasiums mit zwei Siegen und einem Korbverhältnis von 59 : 36 Punkten. Den Teamnamen „Dribble-Troubles“ werden Spielführer Christian Kraus und seine Haferkorn-Neulinge dann beim abendlichen „Treffen“ näher erläutern. Der 38. OR-Meister muss zuvor seine Bewährungsprobe gegen den „Ameisenhaufen“, die „ACn“ sowie die „Extremen“ bestreiten.</w:t>
      </w:r>
    </w:p>
    <w:p>
      <w:pPr>
        <w:pStyle w:val="Normal"/>
        <w:jc w:val="both"/>
        <w:rPr>
          <w:rFonts w:ascii="Arial" w:hAnsi="Arial" w:cs="Arial"/>
          <w:i/>
          <w:i/>
          <w:iCs/>
          <w:sz w:val="18"/>
        </w:rPr>
      </w:pPr>
      <w:r>
        <w:rPr>
          <w:rFonts w:cs="Arial" w:ascii="Arial" w:hAnsi="Arial"/>
          <w:i/>
          <w:iCs/>
          <w:sz w:val="18"/>
        </w:rPr>
      </w:r>
    </w:p>
    <w:p>
      <w:pPr>
        <w:pStyle w:val="Heading2"/>
        <w:jc w:val="both"/>
        <w:rPr>
          <w:b w:val="false"/>
          <w:b w:val="false"/>
          <w:bCs w:val="false"/>
        </w:rPr>
      </w:pPr>
      <w:r>
        <w:rPr/>
        <w:t>Vater-Tochter-Duell</w:t>
      </w:r>
    </w:p>
    <w:p>
      <w:pPr>
        <w:pStyle w:val="Normal"/>
        <w:jc w:val="both"/>
        <w:rPr>
          <w:b/>
          <w:b/>
          <w:bCs/>
        </w:rPr>
      </w:pPr>
      <w:r>
        <w:rPr>
          <w:b/>
          <w:bCs/>
        </w:rPr>
      </w:r>
    </w:p>
    <w:p>
      <w:pPr>
        <w:pStyle w:val="Textkrper3"/>
        <w:jc w:val="both"/>
        <w:rPr/>
      </w:pPr>
      <w:r>
        <w:rPr/>
        <w:t>Das Los wollte es so, dass es wie im Vorjahr zu einem Vater-Tochter-Treffen kommt, nämlich in der Gruppe VI beim Spiel der „Ruckerer“ – deren Spielführer Dieter Pfeifer ist zum 34. Mal ohne Unterbrechung mit von der Partie – gegen die „Bierologen“: Fritz Schiller gegen Simone Schiller! Neben den „Ruckerern“ stehen sicher wieder die „Datzerä“ – OR-Meister von 1959 (!) – und auch die „Leibhaftigen“ (1964/65) bei den Fans ganz vorne. Apropos Los: Bereits in der Vorrunde kommt es zur letztjährigen Finalpaarung „The Undunkables“ gegen die „Peripheren“. Da zwei Mannschaften weiterkommen, ist ein erneutes Wiedersehen am frühen Abend durchaus möglich. Wie im Vorjahr treffen sich die Helfer, Freunde und Gönner des Turniers sowie die Aktiven wiederum im Bootshaus im Bamberger Hain, wo dann viele Begegnungen „in die Verlängerung“ gehen und die Schulzeiten wieder lebendig werden.</w:t>
      </w:r>
    </w:p>
    <w:sectPr>
      <w:type w:val="nextPage"/>
      <w:pgSz w:w="11906" w:h="16838"/>
      <w:pgMar w:left="540" w:right="38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b/>
      <w:bCs/>
      <w:sz w:val="18"/>
    </w:rPr>
  </w:style>
  <w:style w:type="paragraph" w:styleId="Textkrper3">
    <w:name w:val="Textkörper 3"/>
    <w:basedOn w:val="Normal"/>
    <w:qFormat/>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8:35:00Z</dcterms:created>
  <dc:creator>Thomas Ott</dc:creator>
  <dc:description/>
  <dc:language>en-US</dc:language>
  <cp:lastModifiedBy>Joki</cp:lastModifiedBy>
  <dcterms:modified xsi:type="dcterms:W3CDTF">2003-11-04T10:26:00Z</dcterms:modified>
  <cp:revision>3</cp:revision>
  <dc:subject/>
  <dc:title>Über 200 Basketballer gehen wieder auf Korbjagd</dc:title>
</cp:coreProperties>
</file>