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Freitag, 24.12.2004</w:t>
      </w:r>
    </w:p>
    <w:p>
      <w:pPr>
        <w:pStyle w:val="Heading1"/>
        <w:jc w:val="center"/>
        <w:rPr/>
      </w:pPr>
      <w:r>
        <w:rPr/>
        <w:t>„</w:t>
      </w:r>
      <w:r>
        <w:rPr/>
        <w:t>Optische Täuschungen“ blicken durch</w:t>
      </w:r>
    </w:p>
    <w:p>
      <w:pPr>
        <w:pStyle w:val="Normal"/>
        <w:rPr/>
      </w:pPr>
      <w:r>
        <w:rPr/>
      </w:r>
    </w:p>
    <w:p>
      <w:pPr>
        <w:pStyle w:val="TextBody"/>
        <w:jc w:val="center"/>
        <w:rPr/>
      </w:pPr>
      <w:r>
        <w:rPr/>
        <w:t>BASKETBALL: Mannschaft um Christoph Aas gewinnt erstmals Haferkorn-Gedächtnisturnier</w:t>
      </w:r>
    </w:p>
    <w:p>
      <w:pPr>
        <w:pStyle w:val="Normal"/>
        <w:rPr>
          <w:rFonts w:ascii="Arial" w:hAnsi="Arial" w:cs="Arial"/>
          <w:b/>
          <w:b/>
          <w:bCs/>
        </w:rPr>
      </w:pPr>
      <w:r>
        <w:rPr>
          <w:rFonts w:cs="Arial" w:ascii="Arial" w:hAnsi="Arial"/>
          <w:b/>
          <w:bCs/>
        </w:rPr>
      </w:r>
    </w:p>
    <w:p>
      <w:pPr>
        <w:pStyle w:val="Textkrper2"/>
        <w:jc w:val="both"/>
        <w:rPr/>
      </w:pPr>
      <w:r>
        <w:rPr/>
        <w:t>Den großen Durchblick beim 47. Klaus-Haferkorn-Gedächtnisturnier hatten gestern die „Optischen Täuschungen“: Der OR-Meister von 2001 gewann erstmals das Traditionsturnier des Dientzenhofer- und Clavius-Gymnasium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 gab nur einen einzigen Wermutstropfen am gestrigen Tage:  Der „Turnier-Vater“ und unermüdliche Motor dieser Großveranstaltung, Bert Peßler, konnte „seine Haferkörner“ nicht live in den Hallen sehen, denn ein hartnäckiger Virus zwang ihn dazu, das Bett zu hüten. Sicherlich ein schweres Los für den 81-Jährigen, der seit Monaten dieses „Event“ akribisch vorbereitet hat. Nichtsdestotrotz: Sein bewährtes Helferteam sprang in die Bresche und sorgte wie gewohnt für eine reibungslose Organisation, was bei über 60 Partien in acht Hallen alles andere als selbstverständlich 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r vielumjubelte Sieger, der gestern Abend von CG-Schulleiter Dr. Herbert Michel die begehrte Silberschale überreicht bekam, machte bei seinem insgesamt vierten Haferkorn-Auftritt seinem Namen nicht alle Ehre. Im Gegenteil: Die Basketballer um „Kapitän“ Christoph Aas hatten ihre Visiere richtig eingestellt</w:t>
      </w:r>
      <w:r>
        <w:rPr>
          <w:rFonts w:cs="Arial" w:ascii="Arial" w:hAnsi="Arial"/>
          <w:i/>
          <w:sz w:val="18"/>
        </w:rPr>
        <w:t>. „Ich hätte nicht geglaubt, das das Endspiel so reibungslos von statten geht. Nach dem Halbfinal-Kantersieg unseres Finalgegners hatte ich schon etwas Bedenken. Wir hatten ganz schön enge Spiele bis zum Endspiel.“</w:t>
      </w:r>
      <w:r>
        <w:rPr>
          <w:rFonts w:cs="Arial" w:ascii="Arial" w:hAnsi="Arial"/>
          <w:sz w:val="18"/>
        </w:rPr>
        <w:t>, zog Aas nach dem siebten Tageserfolg binnen neun Stunden eine erste Bilanz.</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ie Augen der „Optischen“ glänzten, als ihr „Chef“ die Schale emporreckte. Der Premieren-Gewinner, der sich als 17. Team in die Haferkorn-Siegerliste eintrug, verdient besondere Hochachtung, da er nur einen aktuellen Vereinsspieler, nämlich Florian Weber vom Oberligisten TTL Bamberg, in seinen Reihen hat. Doch dieser erste Eindruck täuscht, denn die Stützen des Siegerteams weisen von früher reichlich Vereinserfahrung auf.</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Die 20 Endspiel-Minuten glichen bis auf den Schlussakkord einem Kampf auf Biegen und Brechen, in dem keine „leichten Körbe“ zugelassen wurden. Die „Dribble-Troubles“, bereits 1999 Sieger, erwischten zwar den besseren Start (9:4), doch dann verdribbelten sie sich doch einige Male, so dass die späteren Gewinner besser ins Spiel kamen. Ein Aas-Dreier kurz vor der Halbzeit (17:12) hatte Signal-Wirkung. Von 21:18 auf 31:19 enteilten die „Optischen Täuschungen“, bei denen Ulf Jensen und Jan Vormann Schwerstarbeit unter den Körben leisteten. Da wurde gerackert, was das Zeug hielt. Klaus Bemmann und Christoph Aas waren die Top-Vollstrecker, sie erzielten den Löwenanteil der Punkte. Die taktischen „Dribble-Fouls“ waren nur noch verzweifelte Versuche, die Niederlage abzuwenden. Die immense Gegenwehr im Finale von Oliver Jacob, Christian Batz und Thomas Ott blieb letztlich unbelohnt, denn am Schluss tanzte und johlte der Kontrahent nach dem 38:26-Punkte-Sieg im Mittelkreis. Trotz des hohen Einsatzes auf beiden Seiten hatten die erfahrenen Schiedsrichter Horst Weichert und Georg Zenk keine Mühe mit dem Turnierabschlus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b/>
          <w:bCs/>
          <w:i/>
          <w:sz w:val="18"/>
        </w:rPr>
        <w:t xml:space="preserve">Optische Täuschungen: </w:t>
      </w:r>
      <w:r>
        <w:rPr>
          <w:rFonts w:cs="Arial" w:ascii="Arial" w:hAnsi="Arial"/>
          <w:bCs/>
          <w:i/>
          <w:sz w:val="18"/>
        </w:rPr>
        <w:t>Christopher Aas (17), Klaus Bemann (10), Ulf Jensen (7), Jan Vormann (2), Florian Weber (2), Max Cibis, Thomas Kröner</w:t>
      </w:r>
    </w:p>
    <w:p>
      <w:pPr>
        <w:pStyle w:val="Normal"/>
        <w:jc w:val="both"/>
        <w:rPr>
          <w:rFonts w:ascii="Arial" w:hAnsi="Arial" w:cs="Arial"/>
          <w:i/>
          <w:i/>
          <w:sz w:val="18"/>
        </w:rPr>
      </w:pPr>
      <w:r>
        <w:rPr>
          <w:rFonts w:cs="Arial" w:ascii="Arial" w:hAnsi="Arial"/>
          <w:b/>
          <w:bCs/>
          <w:i/>
          <w:sz w:val="18"/>
        </w:rPr>
        <w:t xml:space="preserve">Dribble-Troubles: </w:t>
      </w:r>
      <w:r>
        <w:rPr>
          <w:rFonts w:cs="Arial" w:ascii="Arial" w:hAnsi="Arial"/>
          <w:bCs/>
          <w:i/>
          <w:sz w:val="18"/>
        </w:rPr>
        <w:t>Oliver</w:t>
      </w:r>
      <w:r>
        <w:rPr>
          <w:rFonts w:cs="Arial" w:ascii="Arial" w:hAnsi="Arial"/>
          <w:b/>
          <w:bCs/>
          <w:i/>
          <w:sz w:val="18"/>
        </w:rPr>
        <w:t xml:space="preserve"> </w:t>
      </w:r>
      <w:r>
        <w:rPr>
          <w:rFonts w:cs="Arial" w:ascii="Arial" w:hAnsi="Arial"/>
          <w:bCs/>
          <w:i/>
          <w:sz w:val="18"/>
        </w:rPr>
        <w:t>Jacob (12), Thomas Ott (6), Christian Batz (6), Mario Schierl (2), Toni Wagner, Jörg Pohl, Christian Larisch, Reimund Teusel</w:t>
      </w:r>
    </w:p>
    <w:p>
      <w:pPr>
        <w:pStyle w:val="Normal"/>
        <w:jc w:val="both"/>
        <w:rPr>
          <w:rFonts w:ascii="Arial" w:hAnsi="Arial" w:cs="Arial"/>
          <w:i/>
          <w:i/>
          <w:sz w:val="18"/>
        </w:rPr>
      </w:pPr>
      <w:r>
        <w:rPr>
          <w:rFonts w:cs="Arial" w:ascii="Arial" w:hAnsi="Arial"/>
          <w:i/>
          <w:sz w:val="18"/>
        </w:rPr>
      </w:r>
    </w:p>
    <w:p>
      <w:pPr>
        <w:pStyle w:val="Heading3"/>
        <w:rPr/>
      </w:pPr>
      <w:r>
        <w:rPr/>
        <w:t>„</w:t>
      </w:r>
      <w:r>
        <w:rPr/>
        <w:t>Oldies“ gewinnen standesgemäß</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Wesentlich gemütlicher ging es da schon beim Einlagenspiel der „Oldies“ gegen die „Goldies“ zu, Auch wenn mit unterschiedlichen Waffen gekämpft wurde – die „Goldies“ litten ab akutem Centermangel – bedeutete dies nicht, dass die „Goldenen“ gleich die Flinte ins Korn warfen. Sie stemmten sich den gut besetzten „Alten“ entgegen und erzwangen bis kurz vor Ende des dritten Viertels ein fast ausgeglichenes Spiel (22:18). Doch dann brachen die Dämme: Sowohl Wolfgang Reichmann als auch seine Mitspieler auf der Centerposition machten nun kurzen Prozess mit den „Goldies“, die – mit nur einem Auswechselspieler auf der Bank – nun platt waren. So viel der „Oldies“-Sieg standesgemäß aus: 41:2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ine besonderen Reiz bekam die Begegnung dadurch, dass mit Oberbürgermeister Herbert Lauer („Oldies“) und GHP-Manager Wolfgang Heyder („Goldies“) zwei „Basketballverrückte“ im positivsten Sinne mitwirkten und zeigten, dass sie trotz ihres vollen Terminkalenders und den daraus resultierenden wenigen Trainingseinheiten das Basketball-ABC nicht verlernt haben. Den Zuschauern bereitete das Showspiel jedenfalls viel Spaß, so dass davon auszugehen ist, dass es zur Institution wird.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Oldies: </w:t>
      </w:r>
      <w:r>
        <w:rPr>
          <w:rFonts w:cs="Arial" w:ascii="Arial" w:hAnsi="Arial"/>
          <w:sz w:val="18"/>
        </w:rPr>
        <w:t>Wolfgang Reichmann, Herbert Lauer, Dieter Pfeifer, Reinhold Wagemann, Detlef Pehle, Reinhold Witan, Reinhold Eckert, Klaus Groh, Manfred Heißenste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bCs/>
          <w:sz w:val="18"/>
        </w:rPr>
        <w:t xml:space="preserve">Goldies: </w:t>
      </w:r>
      <w:r>
        <w:rPr>
          <w:rFonts w:cs="Arial" w:ascii="Arial" w:hAnsi="Arial"/>
          <w:sz w:val="18"/>
        </w:rPr>
        <w:t>Bertram Wagner, Wolfgang Heyder, Heinz Dobrzanski, Christian Lang, Andi Höllein, Harald Hillemeier</w:t>
      </w:r>
    </w:p>
    <w:p>
      <w:pPr>
        <w:pStyle w:val="Normal"/>
        <w:jc w:val="both"/>
        <w:rPr>
          <w:rFonts w:ascii="Arial" w:hAnsi="Arial" w:cs="Arial"/>
          <w:sz w:val="18"/>
        </w:rPr>
      </w:pPr>
      <w:r>
        <w:rPr>
          <w:rFonts w:cs="Arial" w:ascii="Arial" w:hAnsi="Arial"/>
          <w:sz w:val="18"/>
        </w:rPr>
      </w:r>
    </w:p>
    <w:p>
      <w:pPr>
        <w:pStyle w:val="Heading3"/>
        <w:rPr/>
      </w:pPr>
      <w:r>
        <w:rPr/>
        <w:t>„</w:t>
      </w:r>
      <w:r>
        <w:rPr/>
        <w:t>Drei-Punkte-Spiel“ entscheidet Halbfinal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Den „Krimi des Tages“ schrieb der Turniersieger im Halbfinale – mit tatkräftiger Unterstützung der „Peripheren“, deren Titelhunger auch nach zehn Siegen noch nicht gestillt ist. Dramatik pur: 29:29 kurz vor Schluss! Ein „Drei-Punkte-Spiel“ (Korb mit erfolgreichem Freiwurf) von Christoph Aas war letztlich der „Winner“, auch wenn Florian Weber mit einem Freiwurf mit den entscheidenden Punkt sorgte, denn so diente der letzte Dreier von Rainer Schabacker nur noch der Ergebniskosmetik. Die „Optischen“ hielten nun noch fünf Sekunden das Spielobjekt und drängten damit den Haferkornrekordgewinner an die „Peripherie“. Allerdings war der Altersunterschied von 22 Jahren nicht zu erkennen. Das Trio Schabacker/Uch/Goppert ist mit dem Duo Hönig/Wittmann immer noch Extra-Klasse, was auch in all den siegreichen Spielen bis zur Vorschlussrunde bewiesen wurde. Derartige Halbfinals lassen jedes „Haferkorn-Herz“ höher schlag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sz w:val="18"/>
        </w:rPr>
        <w:t>Weitaus einseitiger verlief da die Suche nach dem zweiten Endspielteilnehmer. Die „Dribble-Troubles“ beherrschten ihr Dribbeln wie aus dem Eff-Eff, führten gegen die „OR-thodoxen“ mit Spielführer Boris Vormann schnell mit 10:4 Punkten und hatten schon beim Seitenwechsel die Frage nach dem Sieger klar beantwortet (24:8). Oliver Jacob, der „Kapitän“ Christian Kraus vertrat, nannte nach dem hoch verdienten 48:19-Erfolg auch einen der Gründe für den Erfolg. „Nachdem es bei uns in den letzten zwei Jahren nicht so lief, und wir nicht einmal mehr in der Zeitung erwähnt wurden, wollten wir dies änder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
          <w:sz w:val="18"/>
        </w:rPr>
        <w:t>Dieses Vorhaben ist bestens gelungen, auch wenn die „Dribbler“ im Endspiel ihren Meister fanden. Sechs Siege sind beachtens- und berichtenswert, dafür musste der Zweite von gestern aber auch einiges tun. Die Partien nach der Vorrunde mit exakt 100 erzielten Punkten verlangten höchsten Einsatz. Sowohl die „Rüftl“ mit Michael Ludwig und Christoph Sieben (24:29) als auch die „Pharisäer“ mit Gerald Kappler, Norbert Uch, Rainer Falch und Andreas Bauer (15:19) waren nahe dran, die späteren Finalisten aus dem Rennen zu werfe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Die „Pharisäer“ gehörten ebenso wie „SDI 85“ mit Matthias Drewniok und Hans-Ludwig Vornlocher (beim 14:18 gegen die „Peripheren“ mit Siegchancen im Viertelfinale) zu den positiven Erscheinungen des gestrigen Turniertages, an dem die „Aireußer“ (1977) etwas Losglück hatten und drei Siege in Folge feierten. Gegen die Jubiläumsteams „Aasgeier“ (30. Teilnahme) und den dezimierten „Zwergenaufstand“ (20.) ließen sie nichts anbrennen. In diesen Spielen dürften auch die ersten Haferkorn-Punkte mit einer „künstlichen Hüfte“ erzielt worden sein. „Aireußer“ Robert Heckel, vor exakt einem Jahr operiert, agierte fast wie in alten Zeiten – die moderne Medizin macht’s mögli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en Sprung unter die besten 16 Teams schafften auch die beiden anderen Jubilare nicht: Endstation Vorrunde hieß es für die „Bierologen“ (10.) und die „Ausgekugelten“ (25.). Dass das Achtelfinale auch den drei ältesten Mannschaften verwehrt blieb, war erwartet worden. Aber auch gestern zeigten die „Datzerä“, die „Ruckerer“ und die „Leibhaftigen“, dass sie für das Traditionsturnier unentbehrlich sind. Zusammen erzielten sie immerhin 77 Punk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Vorjahressieger scheitert schon im Achtelfina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Bleibt die Frage nach dem Titelverteidiger, den „Animalen Rationalen“. Schon die Vorrunden-Niederlage (22:26) gegen die „OR-thodoxen“ deutete an, dass der Sieger von 2003 das verletzungsbedingte Fehlen von Martin Jakob nicht kompensieren kann. Das „Aus“ kam dann im Achtelfinale gegen den Turniersieger (23:2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 dieser Runde war auch der erste Haferkorn-Auftritt des OR-Meisters von 2004 beendet. „Die Muddä“ belegte in der Vorrunde den zweiten Rang, doch dann hatten die „OR-thodoxen“ in einem spannenden Spiel das bessere Ende für sich (22:19). Zwei Siege, zwei Niederlagen – eine zufriedenstellende Bilanz zur Premiere. Die „Mama-Söhne“ haben sich gut präsentie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uplizität der Ereignisse in den Halbfinalspielen: Wie im Vorjahr strichen die „Peripheren“ und die „OR-thodoxen“ kurz vor der Ziellinie die Segel und der „Peripheren“-Bezwinger gewann anschließend das Turnier.</w:t>
      </w:r>
    </w:p>
    <w:p>
      <w:pPr>
        <w:pStyle w:val="Normal"/>
        <w:jc w:val="both"/>
        <w:rPr>
          <w:rFonts w:ascii="Arial" w:hAnsi="Arial" w:cs="Arial"/>
          <w:sz w:val="18"/>
        </w:rPr>
      </w:pPr>
      <w:r>
        <w:rPr>
          <w:rFonts w:cs="Arial" w:ascii="Arial" w:hAnsi="Arial"/>
          <w:sz w:val="18"/>
        </w:rPr>
      </w:r>
    </w:p>
    <w:p>
      <w:pPr>
        <w:pStyle w:val="Heading3"/>
        <w:rPr/>
      </w:pPr>
      <w:r>
        <w:rPr/>
        <w:t>Haferkorn-Ergebniss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Achtelfinale: </w:t>
      </w:r>
      <w:r>
        <w:rPr>
          <w:rFonts w:cs="Arial" w:ascii="Arial" w:hAnsi="Arial"/>
          <w:sz w:val="18"/>
        </w:rPr>
        <w:t>Die Peripheren – Die Simulanten 31:19, Pharisäer – Aireußer 31:12, Dribble-Troubles – Die Rüftl 29:24, SDI 85 – Run and Gun 20:18, Schmuddelkinder – Anabole Steroide 27:12, The Undunkables – bad hairdo ballers 20:18, Optische Täuschungen – Animale Rationale 27:23, Die OR-thodoxen – Die Muddä 22:19</w:t>
      </w:r>
    </w:p>
    <w:p>
      <w:pPr>
        <w:pStyle w:val="Normal"/>
        <w:jc w:val="both"/>
        <w:rPr>
          <w:rFonts w:ascii="Arial" w:hAnsi="Arial" w:cs="Arial"/>
          <w:sz w:val="18"/>
        </w:rPr>
      </w:pPr>
      <w:r>
        <w:rPr>
          <w:rFonts w:cs="Arial" w:ascii="Arial" w:hAnsi="Arial"/>
          <w:b/>
          <w:bCs/>
          <w:sz w:val="18"/>
        </w:rPr>
        <w:t xml:space="preserve">Viertelfinale: </w:t>
      </w:r>
      <w:r>
        <w:rPr>
          <w:rFonts w:cs="Arial" w:ascii="Arial" w:hAnsi="Arial"/>
          <w:sz w:val="18"/>
        </w:rPr>
        <w:t>Die Peripheren – SDI 85 18:14, Dribble-Troubles – Pharisäer 19:15, Die OR-thodoxen – Schmuddelkinder 34:19, Optische Täuschungen – The Undunkables 20:16</w:t>
      </w:r>
    </w:p>
    <w:p>
      <w:pPr>
        <w:pStyle w:val="Normal"/>
        <w:jc w:val="both"/>
        <w:rPr>
          <w:rFonts w:ascii="Arial" w:hAnsi="Arial" w:cs="Arial"/>
          <w:sz w:val="18"/>
        </w:rPr>
      </w:pPr>
      <w:r>
        <w:rPr>
          <w:rFonts w:cs="Arial" w:ascii="Arial" w:hAnsi="Arial"/>
          <w:b/>
          <w:bCs/>
          <w:sz w:val="18"/>
        </w:rPr>
        <w:t xml:space="preserve">Halbfinale: </w:t>
      </w:r>
      <w:r>
        <w:rPr>
          <w:rFonts w:cs="Arial" w:ascii="Arial" w:hAnsi="Arial"/>
          <w:sz w:val="18"/>
        </w:rPr>
        <w:t>Dribble-Troubles – Die OR-thodoxen 48:19, Optische Täuschungen – Die Peripheren 33:32</w:t>
      </w:r>
    </w:p>
    <w:p>
      <w:pPr>
        <w:pStyle w:val="Normal"/>
        <w:jc w:val="both"/>
        <w:rPr/>
      </w:pPr>
      <w:r>
        <w:rPr>
          <w:rFonts w:cs="Arial" w:ascii="Arial" w:hAnsi="Arial"/>
          <w:b/>
          <w:bCs/>
          <w:sz w:val="18"/>
        </w:rPr>
        <w:t xml:space="preserve">Finale: </w:t>
      </w:r>
      <w:r>
        <w:rPr>
          <w:rFonts w:cs="Arial" w:ascii="Arial" w:hAnsi="Arial"/>
          <w:sz w:val="18"/>
        </w:rPr>
        <w:t>Optische Täuschungen – Dribble-Troubles 38:26</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39:00Z</dcterms:created>
  <dc:creator>Thomas Ott</dc:creator>
  <dc:description/>
  <dc:language>en-US</dc:language>
  <cp:lastModifiedBy>Thomas Ott</cp:lastModifiedBy>
  <dcterms:modified xsi:type="dcterms:W3CDTF">2005-01-16T17:40:00Z</dcterms:modified>
  <cp:revision>4</cp:revision>
  <dc:subject/>
  <dc:title>Über 200 Basketballer gehen wieder auf Korbjagd</dc:title>
</cp:coreProperties>
</file>