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Mittwoch, 24.12.2003</w:t>
      </w:r>
    </w:p>
    <w:p>
      <w:pPr>
        <w:pStyle w:val="Heading1"/>
        <w:jc w:val="center"/>
        <w:rPr/>
      </w:pPr>
      <w:r>
        <w:rPr/>
        <w:t>„</w:t>
      </w:r>
      <w:r>
        <w:rPr/>
        <w:t>Animale-Rationale“ stürzt Rekordsieger</w:t>
      </w:r>
    </w:p>
    <w:p>
      <w:pPr>
        <w:pStyle w:val="Normal"/>
        <w:rPr/>
      </w:pPr>
      <w:r>
        <w:rPr/>
      </w:r>
    </w:p>
    <w:p>
      <w:pPr>
        <w:pStyle w:val="TextBody"/>
        <w:jc w:val="center"/>
        <w:rPr/>
      </w:pPr>
      <w:r>
        <w:rPr/>
        <w:t>BASKETBALL: OR-Meister von 1998 gewinnt souverän 46. Haferkorn-Turnier – Überraschung beim Einlagespiel</w:t>
      </w:r>
    </w:p>
    <w:p>
      <w:pPr>
        <w:pStyle w:val="Normal"/>
        <w:rPr>
          <w:rFonts w:ascii="Arial" w:hAnsi="Arial" w:cs="Arial"/>
          <w:b/>
          <w:b/>
          <w:bCs/>
        </w:rPr>
      </w:pPr>
      <w:r>
        <w:rPr>
          <w:rFonts w:cs="Arial" w:ascii="Arial" w:hAnsi="Arial"/>
          <w:b/>
          <w:bCs/>
        </w:rPr>
      </w:r>
    </w:p>
    <w:p>
      <w:pPr>
        <w:pStyle w:val="Textkrper2"/>
        <w:jc w:val="both"/>
        <w:rPr/>
      </w:pPr>
      <w:r>
        <w:rPr/>
        <w:t>Dem silbernen Jubilar „Die Peripheren“ blieb gestern beim traditionellen Klaus-Haferkorn-Gedächtnisturnier das Geschenk in Form der Silberschale versagt. Im Zentrum stand dagegen das Team „Animale-Rationale“, das in souveräner Manier seinen zweiten Turniererfolg erra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omentaufnahme, gestern Abend, 18.20 Uhr, Georgendamm-Halle: Der „Kapitän“ des vielumjubelten Siegers, Philipp Aas von „Animale-Rationale“ reckt die Silberschale empor und genießt den Beifall der Fans und der zahlreichen Gratulanten – angefangen von „Turnier-Vater“ Bert Peßler, dem die „Haferkörner“ ein schönes Geburtstagsgeschenk bereiteten, indem sie ihm ein reibungsloses Turnier (aufgeteilt in 64 Begegnungen) boten, über die beiden Vertreter der beteiligten Schulen, StD Jürgen Liebig (Dientzenhofer-Gymnasium) und Rudi Schmitt (Clavius-Gymnasium) bis hin zum „Ehrengast“ Oberbürgermeister Herbert Lau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OR-Meister von 1998, bereits vor zwei Jahren einmal ganz oben und im Vorjahr knapp im Halbfinale gescheitert, spielte gestern ein „Turnier der Superlative“ und schrieb damit ein eindrucksvolles Stück Haferkorn-Geschichte, zumal davon auszugehen ist, das diese starke Mannschaft in den nächsten Jahren immer hoch einzuschätzen sein wi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m Finale gegen die „Undunkables“ legten „Animale-Rationale“ los wie die Feuerwehr – das war schon nicht mehr ganz rational, was sich auf dem Parkett abspielte. 24 Punkte in sechs Spielminuten gegen den Doppel-Turniersieger von 1996/97 sprechen eine klare Sprache. Die „Nicht-Dunking-Mannschaft“ wurde kalt erwischt. Beim Stand von 24:11 war schon eine Vorentscheidung gefallen, der spätere Sieger spielte wahrlich „tierisch“, allen voran Distanzschütze Ralph Bemmann, der eine Sternstunde erwischt hatte. Es dürfte ein Novum bei diesem Turnier sein, dass ein Spieler binnen zweieinhalb Minuten vier Dreier in Folge – ohne Fahl und Tadel – versenkte. Die Zuschauer fühlten sich an Gert Kullamäe im Forum erinne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OR-Meister konnte einem fast ein bisschen leid tun – die um ein gutes Jahrzehnt jüngeren „Aas-Akteure“ hatten eine goldene Hand und standen auch in der Defense bestens. Einzig „Kraftpaket“ Ingmar Kühhorn fand im ersten Spielabschnitt die ein oder andere Lücke in der „rationalen“ Abwehr, zumal der zweite Leistungsträger, Christoph Gradl, gut beschattet wurde und auch Wurfpech hatte. Damit ist die Geschichte des Endspiels schon erzählt: die erste Hälfte war ein Augenschmaus der „Animalen“, die sich angesichts der sicheren, aber auch in dieser Höhe verdienten 33:15-Führung schon einmal innerlich freuen konn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 angesichts der eindeutigen Ausgangslage der zweite Abschnitt zu einem lockeren „Schaulaufen“ werden würde, war zu erwarten, denn einzig eine furiose Aufholjagd hätte noch für Spannung sorgen können. Doch diese wurde im Keim erstickt (40:18), weil Martin Jakob konstant punktete und auch Lucian Völker weiterhin sicher traf. 48:32 – der Erfolg war am Ende nur noch eine Frage der Höh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nimale-Rationale: </w:t>
      </w:r>
      <w:r>
        <w:rPr>
          <w:rFonts w:cs="Arial" w:ascii="Arial" w:hAnsi="Arial"/>
          <w:sz w:val="18"/>
        </w:rPr>
        <w:t>Ralph Bemmann (14), Martin Jakob (13), Lucian Völker (9), Michael Pehle (6), Philipp Aas (6), Matthias Brahmann, Thorsten Vogt, Oliver Bäuerlein</w:t>
      </w:r>
    </w:p>
    <w:p>
      <w:pPr>
        <w:pStyle w:val="Normal"/>
        <w:jc w:val="both"/>
        <w:rPr/>
      </w:pPr>
      <w:r>
        <w:rPr>
          <w:rFonts w:cs="Arial" w:ascii="Arial" w:hAnsi="Arial"/>
          <w:b/>
          <w:bCs/>
          <w:sz w:val="18"/>
        </w:rPr>
        <w:t xml:space="preserve">The Undunkables: </w:t>
      </w:r>
      <w:r>
        <w:rPr>
          <w:rFonts w:cs="Arial" w:ascii="Arial" w:hAnsi="Arial"/>
          <w:sz w:val="18"/>
        </w:rPr>
        <w:t>Ingmar Kühhorn (16), Andreas Müller (5), Christoph Gradl (4), Christian Goetz (3), Jürgen Dursch (3), Ulrich Brendel (1), Bernd Amon</w:t>
      </w:r>
    </w:p>
    <w:p>
      <w:pPr>
        <w:pStyle w:val="Normal"/>
        <w:jc w:val="both"/>
        <w:rPr>
          <w:rFonts w:ascii="Arial" w:hAnsi="Arial" w:cs="Arial"/>
          <w:sz w:val="18"/>
        </w:rPr>
      </w:pPr>
      <w:r>
        <w:rPr>
          <w:rFonts w:cs="Arial" w:ascii="Arial" w:hAnsi="Arial"/>
          <w:sz w:val="18"/>
        </w:rPr>
      </w:r>
    </w:p>
    <w:p>
      <w:pPr>
        <w:pStyle w:val="Heading3"/>
        <w:rPr/>
      </w:pPr>
      <w:r>
        <w:rPr/>
        <w:t>Weite Anfahrt nur für Bert Peßler</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Gut unterhalten wurden die Haferkornfans auch beim vorher betitelten „Überraschungsspiel“, das als (nachträgliches) Geburtstagsgeschenk für Bert Peßler initiiert worden war. Der 80.jährige traute seinen Augen nicht, als er bemerkte, dass sich die komplette Mannschaft versammelt hatte, die 1973 als DG-Mannschaft die erste Deutsche Meisterschaft erkämpft hatte. Einige Spieler waren bis zu vier, fünf Stunden unterwegs, um dabei zu sein. Der Gegner war etwas „bunt gemischt“, wobei Oberbürgermeister Herbert Lauer als gern gesehener Gast mitwirkt. Und siehe da, der OB erzielte auch von außen den ersten Korb dieses Spiels, das allen Beteiligten große Freude mach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73er“-Meister hatten den besseren Start, vor allem dank Manni Voigt, der sich in den 70er-Jahren als FC-Center einen guten Namen gemacht hat. Das „ältere Team“, angeführt von Wolfgang Reichmann und Walther Fricke, lag schnell mit 6:17 Punkten zurück, holte dann jedoch zum sportlichen Gegenschlag aus und machte neun Punkte in Folge. So war beim Seitenwechsel noch alles off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och dies änderte sich schnell, denn neben Center Voigt, der die „Bretter“ beherrschte, setzten sich nun auch Werner Mühling und Gerhard Pfister immer besser in Szene. Dem Team 1969 ging da schon etwas die Luft aus. Die tollen Kombinationen des Kontrahenten sorgten für klare Verhältnisse (47:24), wobei das Endergebnis absolute Nebensache war. Nach dem Spiel trafen sich alle Akteure samt Bert Peßler im Mittelkreis und freuten sich über die gelungene Überraschung. Kommentiert wurde das Einlagespiel von Heinz Dobrzansk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am 1973: </w:t>
      </w:r>
      <w:r>
        <w:rPr>
          <w:rFonts w:cs="Arial" w:ascii="Arial" w:hAnsi="Arial"/>
          <w:sz w:val="18"/>
        </w:rPr>
        <w:t>Gregor Aas, Andi Höllein, Manni Voigt, Stefan Ubl, Wolfgang Zeis, Roland Görtler, Horst Oguntke, Gerhard Pfister, Werner Mühling</w:t>
      </w:r>
    </w:p>
    <w:p>
      <w:pPr>
        <w:pStyle w:val="Normal"/>
        <w:jc w:val="both"/>
        <w:rPr/>
      </w:pPr>
      <w:r>
        <w:rPr>
          <w:rFonts w:cs="Arial" w:ascii="Arial" w:hAnsi="Arial"/>
          <w:b/>
          <w:bCs/>
          <w:sz w:val="18"/>
        </w:rPr>
        <w:t xml:space="preserve">Team 1969 </w:t>
      </w:r>
      <w:r>
        <w:rPr>
          <w:rFonts w:cs="Arial" w:ascii="Arial" w:hAnsi="Arial"/>
          <w:sz w:val="18"/>
        </w:rPr>
        <w:t>(mit Gästen): Wolfgang Reichmann, Reinhold Wagemann, Walter Fricke, Bernd Ziegmann, Bertram Wagner, Reinhold Eckert, Herbert Lau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ass ein derartiges Spiel nach den Halbfinalpartien genau an der richtigen Stelle platziert ist, zeigte sich auch gestern wieder. Vor allem der Halbfinalsieg der „Undunkables“ gegen die „OR-thodoxen“, die ihr bislang bestes Turnier spielten, kostete Nerven im Übermaße. Der OR-Meister von 2000, angeführt von Boris Vormann, führte zwei Minuten vor Spielende mit 24:21, doch nun kam der Klasse Schlussakkord von Aufbauspieler Christoph Gradl, der in 80 Sekunden sechs Punkte machte und damit für die Wende sorgte. Als dann der „OR-thodoxe Kapitän“ acht Sekunden vor dem Ende mit einem Dreier das anvisierte Ziel verfehlte, war die Partie entschieden. In der restlichen Zeit ließ der 27:25-Sieger nichts mehr anbrennen. Es war ein dramatisches Spiel, das einen glücklichen Gewinner hatte, der sich nach dem Spielende sofort dem zweiten Halbfinale widmete und schon erleichtert war, da der Angstgegner, der Rekordsieger „Die Peripheren“, im Hintertreffen la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otz des Ausscheidens gehörten die „OR-thodoxen“ zu den positiven Turnierüberraschungen. Ralf Kastenholz, Michael Lohneiß, Florian Gärtner und Center Boris Vormann können den gestrigen Turniertag als Erfolg verbuchen, auch wenn ein derart knappes Aus im ersten Moment schmerz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Leidensgenossen waren „Die Peripheren“, die im späteren Turniersieger einen würdigen Nachfolger fanden. Die „Animale-Rationale“ lag von Beginn an in Front. Mit drei Dreiern vor der Pause setzte Ralph Bemmann auch hier ein markantes Zeichen. Schon zum Seitenwechsel (34:22) standen „Die Peripheren“ am Rande, sie kamen nicht mehr ins Zentrum zurück, egal was sie auch versuchten, die Gegner hatten immer die bessere Antwort. Wolfgang Goppert, Rainer Schabacker und Martin Höning ließen zwar immer wieder ihre Klasse aufblitzen, aber die Verletzung von Hans-Jürgen Uch, der bereits in der Vorrunde umgeknickt war und die meiste Zeit auf der Bank verbrachte, erwies sich als schwere Hypothek. Der zweistellige Rückstand war nicht mehr zu verkürzen, und die „Animalen“ sorgten für eine große Überraschung. Dass der Rekordsieger noch längst nicht satt ist, bewies einerseits ein couragiertes Auftreten in allen Spielen, zweitens die Tatsache, dass die Niederlage doch traf. Die Verlierer saßen noch minutenlang auf der Bank und trauerten der elften Titelmöglichkeit na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ass „Die Peripheren“ noch das Basketball-ABC beherrschen, hatten die Spieler um Rainer Schabacker im Achtelfinale gezeigt, als sie den Neuling, genannt „Schmuddelkinder“, gehörig den Schneid abkauften. Die Youngsters, als aktueller OR-Meister, erstarrten im ersten Abschnitt in Ehrfurcht, hielten jedoch den Schaden in Grenzen (20:39). Bis dahin hatten die „Neuen“ mit den Leistungsträgern Michael Neumann, Andreas Kratzer und Markus Lempetzeder eine zufriedenstellende Vorrunde (zwei Siege und eine Niederlage gegen „Undunkables“) hinter sich. Doch bis zu den etablierten Teams ist es für die DG-Kollegiaten noch ein ganzes Stück. Gewackelt haben „Die Peripheren“ bereits im Viertelfinale, als „Die Rüftl“ mit den Punktesammlern Christoph Sieben und Michael Ludwig mit acht Punkten in Front lagen, aber den Sack nicht zubrachten. Der Abgrund für „Die Peripheren“ war nahe, doch sie verhinderten den Absturz gerade noch einmal (40:3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somit im Viertelfinale eliminierten „Rüftl“ waren auch am Spiel beteiligt, das bei dieser Mammutveranstaltung den höchsten Altersunterschied aufwies. Exakt vier Jahrzehnte haben die legendären „Datzerä“ mehr auf dem Buckel. Die Youngsters taten gut daran, keine Kantersieg einzufahren, sondern sich für ein lockeres Spielchen ohne harte Arbeit in der Verteidigung zu entscheiden. So nutzten die „Oldies“ ihre Freiheiten gekonnt aus und machten gegen ihre „Haferkorn-Enkel“ immerhin 18 Punkte. Dass der Sieg der „Rüftl“ ungefährdet war, versteht sich von selbst. Nichtsdestotrotz: Von solchen Spielen lebt dieses Traditionsturnier. Die „Datzerä“ punkteten auch gegen ihre anderen (jüngeren) Gruppengegner zweistelli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beiden anderen „Urgesteine“ des Turniers, die „Ruckerer“ mit Dieter Pfeifer, der bei 41 Teilnahmen noch nie auf der Bank saß, und auch „Die Leibhaftigen“ schafften je einmal die Zwei-Punkte-Hürde nicht, was natürlich kein Beinbruch ist.</w:t>
      </w:r>
    </w:p>
    <w:p>
      <w:pPr>
        <w:pStyle w:val="Normal"/>
        <w:jc w:val="both"/>
        <w:rPr>
          <w:rFonts w:ascii="Arial" w:hAnsi="Arial" w:cs="Arial"/>
          <w:sz w:val="18"/>
        </w:rPr>
      </w:pPr>
      <w:r>
        <w:rPr>
          <w:rFonts w:cs="Arial" w:ascii="Arial" w:hAnsi="Arial"/>
          <w:sz w:val="18"/>
        </w:rPr>
      </w:r>
    </w:p>
    <w:p>
      <w:pPr>
        <w:pStyle w:val="Heading3"/>
        <w:rPr/>
      </w:pPr>
      <w:r>
        <w:rPr/>
        <w:t>Zwei Brüder-Duelle in einer Parti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Dass Jugend aber nicht einfach mit Erfolg zu übersetzen ist, diese (bittere) Erfahrung machte der letztjährige OR-Meister, die „bad hairdo ballers“. Die Jungen verloren sowohl gegen „Run and Gun“ als auch gegen die „Optischen Täuschungen“. Apropos „Optische Täuschungen“: In deren Achtelfinalspiel gegen den Turniersieger 2003 gab es zwei Brüder-Duelle, auch dies ist typisch Haferkorn: Christoph Aas und Klaus Bemmann forderten Philipp Aas und den gestrigen „Dreier-König“ Ralph Bemmann heraus, hielten auch gut mit, ehe sich Letztere auf 28:21 absetz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grenzt schon beinahe an ein Wunder, dass eine derartige Großveranstaltung, noch dazu am Tag vor Heilig Abend, derart viele Spieler anzieht und die Organisation wie am Schnürchen klappt. Dies ist nur möglich, da alle Details geklärt sind, das Kampfgericht perfekte Arbeit leistet und auch die insgesamt überzeugenden Schiedsrichter, im Endspiel waren dies bewährterweise Georg Zenk und Vasco Lorber, ihren Teil zum Gelingen beitra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ch wenn gestern Abend nicht wie schon des öfteren ein „Herzschlagfinale“ für einen furiosen Schlusspunkt sorgte, war das 2003-Turnier ein voller Erfolg, nicht nur wegen der Masse von 32 Mannschaften, sondern auch wegen der Klasse, die in vielen Spielen zu registrieren war. Es wäre jedoch verfrüht, den Durchmarsch von „Animale Rationale“ mit sieben Siegen in neun Stunden als Beginn einer neuen Ära einzuordnen.</w:t>
      </w:r>
    </w:p>
    <w:p>
      <w:pPr>
        <w:pStyle w:val="Normal"/>
        <w:jc w:val="both"/>
        <w:rPr>
          <w:rFonts w:ascii="Arial" w:hAnsi="Arial" w:cs="Arial"/>
          <w:sz w:val="18"/>
        </w:rPr>
      </w:pPr>
      <w:r>
        <w:rPr>
          <w:rFonts w:cs="Arial" w:ascii="Arial" w:hAnsi="Arial"/>
          <w:sz w:val="18"/>
        </w:rPr>
      </w:r>
    </w:p>
    <w:p>
      <w:pPr>
        <w:pStyle w:val="Heading3"/>
        <w:rPr/>
      </w:pPr>
      <w:r>
        <w:rPr/>
        <w:t>Haferkorn-Ergebniss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Achtelfinale: </w:t>
      </w:r>
      <w:r>
        <w:rPr>
          <w:rFonts w:cs="Arial" w:ascii="Arial" w:hAnsi="Arial"/>
          <w:sz w:val="18"/>
        </w:rPr>
        <w:t>Die OR-thodoxen – Bock-Bier-Boys 51:28, Morbus Schlatter – Dribble Troubles 25:17, Animale-Rationale – Optische Täuschungen 28:21, Die Rüftl – Anarchisten 35:5, Adam &amp; Eva – Anabole Steroide 24:15, Run and Gun – Kuffekl GmbH 39:20, The Undunkables – Bollwerk 77 35:26, Die Peripheren – Schmuddelkinder 39:20</w:t>
      </w:r>
    </w:p>
    <w:p>
      <w:pPr>
        <w:pStyle w:val="Normal"/>
        <w:jc w:val="both"/>
        <w:rPr/>
      </w:pPr>
      <w:r>
        <w:rPr>
          <w:rFonts w:cs="Arial" w:ascii="Arial" w:hAnsi="Arial"/>
          <w:b/>
          <w:bCs/>
          <w:sz w:val="18"/>
        </w:rPr>
        <w:t xml:space="preserve">Viertelfinale: </w:t>
      </w:r>
      <w:r>
        <w:rPr>
          <w:rFonts w:cs="Arial" w:ascii="Arial" w:hAnsi="Arial"/>
          <w:sz w:val="18"/>
        </w:rPr>
        <w:t>Die OR-thodoxen – Run and Gun 28:19, Animale-Rationale – Morbus Schlatter 33:19, Die Peripheren – Die Rüftl 40:34, The Undunkables – Adam &amp; Eva 43:23</w:t>
      </w:r>
    </w:p>
    <w:p>
      <w:pPr>
        <w:pStyle w:val="Normal"/>
        <w:jc w:val="both"/>
        <w:rPr/>
      </w:pPr>
      <w:r>
        <w:rPr>
          <w:rFonts w:cs="Arial" w:ascii="Arial" w:hAnsi="Arial"/>
          <w:b/>
          <w:bCs/>
          <w:sz w:val="18"/>
        </w:rPr>
        <w:t xml:space="preserve">Halbfinale: </w:t>
      </w:r>
      <w:r>
        <w:rPr>
          <w:rFonts w:cs="Arial" w:ascii="Arial" w:hAnsi="Arial"/>
          <w:sz w:val="18"/>
        </w:rPr>
        <w:t>Animale-Rationale – Die Peripheren 54:41, The Undunkables – Die OR-thodoxen 27:25</w:t>
      </w:r>
    </w:p>
    <w:p>
      <w:pPr>
        <w:pStyle w:val="Normal"/>
        <w:jc w:val="both"/>
        <w:rPr/>
      </w:pPr>
      <w:r>
        <w:rPr>
          <w:rFonts w:cs="Arial" w:ascii="Arial" w:hAnsi="Arial"/>
          <w:b/>
          <w:bCs/>
          <w:sz w:val="18"/>
          <w:lang w:val="fr-FR"/>
        </w:rPr>
        <w:t xml:space="preserve">Finale: </w:t>
      </w:r>
      <w:r>
        <w:rPr>
          <w:rFonts w:cs="Arial" w:ascii="Arial" w:hAnsi="Arial"/>
          <w:sz w:val="18"/>
          <w:lang w:val="fr-FR"/>
        </w:rPr>
        <w:t>Animale-Rationale – The Undunkables 48 :32</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9:22:00Z</dcterms:created>
  <dc:creator>Thomas Ott</dc:creator>
  <dc:description/>
  <dc:language>en-US</dc:language>
  <cp:lastModifiedBy>Thomas Ott</cp:lastModifiedBy>
  <dcterms:modified xsi:type="dcterms:W3CDTF">2003-12-28T13:19:00Z</dcterms:modified>
  <cp:revision>5</cp:revision>
  <dc:subject/>
  <dc:title>Über 200 Basketballer gehen wieder auf Korbjagd</dc:title>
</cp:coreProperties>
</file>