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Samstag, 21.12.2002</w:t>
      </w:r>
    </w:p>
    <w:p>
      <w:pPr>
        <w:pStyle w:val="Heading1"/>
        <w:jc w:val="center"/>
        <w:rPr/>
      </w:pPr>
      <w:r>
        <w:rPr/>
        <w:t>Die „Peripheren“ schreiben Geschichte</w:t>
      </w:r>
    </w:p>
    <w:p>
      <w:pPr>
        <w:pStyle w:val="Normal"/>
        <w:rPr/>
      </w:pPr>
      <w:r>
        <w:rPr/>
      </w:r>
    </w:p>
    <w:p>
      <w:pPr>
        <w:pStyle w:val="TextBody"/>
        <w:jc w:val="center"/>
        <w:rPr/>
      </w:pPr>
      <w:r>
        <w:rPr/>
        <w:t>HAFERKORN-TURNIER: Zehnter Sieg bei der 45. Auflage der Basketball-Großveranstaltung in Bamberg</w:t>
      </w:r>
    </w:p>
    <w:p>
      <w:pPr>
        <w:pStyle w:val="Normal"/>
        <w:rPr>
          <w:rFonts w:ascii="Arial" w:hAnsi="Arial" w:cs="Arial"/>
          <w:b/>
          <w:b/>
          <w:bCs/>
        </w:rPr>
      </w:pPr>
      <w:r>
        <w:rPr>
          <w:rFonts w:cs="Arial" w:ascii="Arial" w:hAnsi="Arial"/>
          <w:b/>
          <w:bCs/>
        </w:rPr>
      </w:r>
    </w:p>
    <w:p>
      <w:pPr>
        <w:pStyle w:val="Textkrper2"/>
        <w:jc w:val="both"/>
        <w:rPr/>
      </w:pPr>
      <w:r>
        <w:rPr/>
        <w:t>Die „Peripheren“ standen gestern Abend kurz nach 18 Uhr im (Basketball)-Zentrum des Geschehens. Mit ihrem zehnten Erfolg in der 45-jährigen Haferkorn-Geschichte schrieben sie ein großes Kapitel bei diesem Traditionsturnier, das nach zehn Stunden mit dem verdienten 33:26-Sieg der „Peripheren“ gegen „Morbus Schlatter“ einen würdigen Schlussakkord hat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r OR-Meister von 1979, immerhin bereits die neuntälteste Mannschaft im 32erFeld dieser Großveranstaltung in acht Spielhallen – die Organisation klappte wie gewohnt am Schnürchen – setzte mit der gestrigen Energieleistung ein imposantes Zeichen, das noch viele Haferkorn-Jahre Bestand haben wi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ür die Spieler um Rainer Schabacker, die im Jahre 1983 erstmals die begehrte Silberschale in Empfang nahmen, ist dieser Jubiläumserfolg sicherlich etwas ganz Besonders. Die „Peripheren“ strahlten zurecht, als sie von „Turniervater und –motor“ Bert Peßler, der bei der Begrüßung mit „Standing Ovations“ gefeiert wurde und mit seinem Team dieses Mammutprogramm bis ins kleinste Detail durchexerziert und damit optimale Rahmenbedingungen für weit über 200 Spieler/innen schafft, und OStD Rudolf Schmitt – das Clavius-Gymnasium ist abwechselnd mit dem Dientzenhofer-Gymnasium federführend –geehrt wurd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er Ansturm der Haferkorn-Youngsters wurde erfolgreich abgewehrt, lediglich im Halbfinale musste der Gewinner gewaltig zittern. Aber auch das Endspiel war zunächst kein Zuckerschlecken für die Routiniers in der ersten Halbzeit: Die über zehn Jahre jüngeren „Schlatterer“ machten ihrem Namen keine Ehre. Ganz im Gegenteil: Angetrieben von Spielmacher Marcus Geng setzte sich das „Morbus“-Team, das alle sieben Turnierspiele ohne einen einzigen Auswechselspieler bestreiten musste, bestens in Szene. Der zweimalige Haferkorn-Sieger (1993/97) zeigt sich von seiner besten Seite, während bei den „Peripheren“ der Akku – nach der Halbfinalschlacht gegen die „Undunkables“ durchaus verständlich – erst einmal leer zu sein schien (8:12/11:1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er gedacht hatte, dass der „Peripheren“-Motor völlig kapitulieren würde, musste sich schnell eines Besseren belehren lassen. Das „Aufladen“ nahm vor dem Seitenwechsel (15:16) seine Anfang und setzte sich fort: 19:16 und 25:19 (14.) lauteten die erfolgversprechenden Zwischenstände. Die späteren Sieger holten alles au sich heraus, nutzten die Abwehrschnitzer ihrer Gegner eiskalt aus und gaben das „letzte Hemd“ für den heiß ersehnten Erfolg. Die Entscheidung fiel erst in der vorletzten Minute, als der unverwüstliche Kapitän Rainer Schabacker mit einem Durchzieher das 31:26 erzielte. Es passte ins Bild, das Wolfgang Goppert 45 Sekunden vor dem Ende das Endergebnis markierte. Die Verlierer „schlatterten“ in der Schlussphase, die Cleverness und Spielstärke der „Peripheren“ setzte sich durc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w:t>
      </w:r>
      <w:r>
        <w:rPr>
          <w:rFonts w:cs="Arial" w:ascii="Arial" w:hAnsi="Arial"/>
          <w:b/>
          <w:bCs/>
          <w:sz w:val="18"/>
        </w:rPr>
        <w:t xml:space="preserve">Die Peripheren“: </w:t>
      </w:r>
      <w:r>
        <w:rPr>
          <w:rFonts w:cs="Arial" w:ascii="Arial" w:hAnsi="Arial"/>
          <w:sz w:val="18"/>
        </w:rPr>
        <w:t>Wolfgang Goppert (15), Rainer Schabacker (8), Hans-Jürgen Uch (4), Martin Höning 84), Werner Kloos (2), Alfred Katzenberger, Angelika Eckert</w:t>
      </w:r>
    </w:p>
    <w:p>
      <w:pPr>
        <w:pStyle w:val="Normal"/>
        <w:jc w:val="both"/>
        <w:rPr/>
      </w:pPr>
      <w:r>
        <w:rPr>
          <w:rFonts w:cs="Arial" w:ascii="Arial" w:hAnsi="Arial"/>
          <w:b/>
          <w:bCs/>
          <w:sz w:val="18"/>
        </w:rPr>
        <w:t>„</w:t>
      </w:r>
      <w:r>
        <w:rPr>
          <w:rFonts w:cs="Arial" w:ascii="Arial" w:hAnsi="Arial"/>
          <w:b/>
          <w:bCs/>
          <w:sz w:val="18"/>
        </w:rPr>
        <w:t xml:space="preserve">Morbus Schlatter“: </w:t>
      </w:r>
      <w:r>
        <w:rPr>
          <w:rFonts w:cs="Arial" w:ascii="Arial" w:hAnsi="Arial"/>
          <w:sz w:val="18"/>
        </w:rPr>
        <w:t>Marcus Geng (7), Matthias Hübner (7), Oliver Stahl (6), Christof Hößler (5), Guido Bergmann.</w:t>
      </w:r>
    </w:p>
    <w:p>
      <w:pPr>
        <w:pStyle w:val="Normal"/>
        <w:jc w:val="both"/>
        <w:rPr>
          <w:rFonts w:ascii="Arial" w:hAnsi="Arial" w:cs="Arial"/>
          <w:sz w:val="18"/>
        </w:rPr>
      </w:pPr>
      <w:r>
        <w:rPr>
          <w:rFonts w:cs="Arial" w:ascii="Arial" w:hAnsi="Arial"/>
          <w:sz w:val="18"/>
        </w:rPr>
      </w:r>
    </w:p>
    <w:p>
      <w:pPr>
        <w:pStyle w:val="Heading3"/>
        <w:rPr/>
      </w:pPr>
      <w:r>
        <w:rPr/>
        <w:t>Mitreißendes Halbfina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s „Spiel des Tages“ ging jedoch im Halbfinale über die Bühne – mit Beteiligung des Turniersiegers. Die „Undunkables“ brauchten keine Dunkings, um den „Peripheren“ in den ersten sechs Minuten eine Lektion zu verpassen 20:6! Doch das Duo Schabacker/Goppert startete eine Aufholjagd, die ihresgleichen sucht. Mitte der zweiten Spielhälfte kippte die kampfbetonte Partie, die die Fans begeisterte. Aus dem 24:30 machte Wolfgang Goppert eine 32:30 Führung. In der vorletzten Minute sorgten Christof Gradl und Ingmar Kühhorn vom OR-Meister 1987 mit zwei Dreiern für das sensationelle 41:40. Der Rekordsieger wankte, hatte aber das Glück, das die „Nicht-Dunking-Fähigen“ zwei Freiwürfe – 14 Sekunden vor Schluss nach einem taktischen Foul – vergeigten. Dies rächte sich bitter, denn Martin Höning machte mit seinem Korb fast mit dem Schlusspfiff den „Peripheren“-Finaleinzug perfekt. Trotz der Niederlage können die Verlierer auf ihre Turnierleistung mächtig stolz sei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icht minder dramatisch verlief das zweite Halbfinale, das der Titelverteidiger „Animale Rationale“ knapp mit 30:32 Punkten verlor. 23:17 lag er gegen „Morbus Schlatter“ vorne, als Kapitän Philipp Aas nach seinem vierten (diskussionswürdigen) Foul zum Zuschauen verurteilt wurde. Doch der Sieger von 2001 warf die Flinte nicht so schnell ins Korn. Lucian Völker, Michael Pehle und Martin Jacob bogen trotzdem zunächst auf die Siegerstraße (28:22) ein, ehe „Morbus Schlatter“ zum Überholen ansetzte. Der OR-Meister 1991 gab Vollgas und hatte nach einer 10:2 Serie in den letzten Minuten knapp die Nase vorn: 32:3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ach diesen dramatischen Begegnungen hieß es erst einmal Luft holen. Traditionsgemäß wird dies beim Haferkornturnier mit einem Einlagespiel getan. Vor dem Spiel wurde mit „Goggo“ Spieß eine Schiedsrichter-Institution für das 40. Turnier geehrt. Nach NBA-Vorbild leitete er die Partie zwischen der DG/CG-Lehrer-Auswahl und den „Oldies“ – Spieler aus Mannschaften, die bereits im Ruhestand sind – zusammen mit Dr. Gerhard Müller und Georg Zenk. Nach den Niederlagen in den Vorjahren wollte es der „Lehrkörper“ diesmal wissen und startete furios (8:2). Die aus allen Himmelsrichtungen (München, Salzburg, Göttingen) herbeigereisten „Oldies“ kamen aber mit zunehmender Spieldauer immer besser ins Spiel. Vor allem unter dem Korb nutzten sie ihre Größenvorteile konsequent aus: Dr. Jochen Sauer und Detlev Pehle – eine „Knurps-Leihgabe“ – erzielten alle Punkte zum 12:12-Zwischenstand beim Seitenwechs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uch in der zweiten Spielhälfte setzte sich keine Mannschaft entscheidend ab, allen Beteiligten machte es sichtlich Spaß und es wurde zwar gekämpft, aber immer fair. Als in der vorletzten Minute die Lehrer auf 22:19 enteilten, schien die sportliche Revanche zu gelingen. Weit gefehlt: Die „Oldies“ wehrten sich erfolgreich und befreiten sich mit einem Reimann-Dreier und drei Freiwürfen aus der Umklammerung. Da mit der Schluss-Sirene ein Lehrer-Dreier knapp sein Ziel verfehlte, wurden die Fans um die Verlängerung gebracht. Mit 25:22 bauten die „Oldies“ ihre Siegesserie au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w:t>
      </w:r>
      <w:r>
        <w:rPr>
          <w:rFonts w:cs="Arial" w:ascii="Arial" w:hAnsi="Arial"/>
          <w:b/>
          <w:bCs/>
          <w:sz w:val="18"/>
        </w:rPr>
        <w:t xml:space="preserve">OR-Oldies“: </w:t>
      </w:r>
      <w:r>
        <w:rPr>
          <w:rFonts w:cs="Arial" w:ascii="Arial" w:hAnsi="Arial"/>
          <w:sz w:val="18"/>
        </w:rPr>
        <w:t>Peter Reimann, Wolfgang Reichmann, Willi Geldner, Dr. Jochen Sauer, Detlev Pehle, Heinz Jacob</w:t>
      </w:r>
    </w:p>
    <w:p>
      <w:pPr>
        <w:pStyle w:val="Normal"/>
        <w:jc w:val="both"/>
        <w:rPr/>
      </w:pPr>
      <w:r>
        <w:rPr>
          <w:rFonts w:cs="Arial" w:ascii="Arial" w:hAnsi="Arial"/>
          <w:b/>
          <w:bCs/>
          <w:sz w:val="18"/>
        </w:rPr>
        <w:t xml:space="preserve">DG/CG-Lehrer-Team: </w:t>
      </w:r>
      <w:r>
        <w:rPr>
          <w:rFonts w:cs="Arial" w:ascii="Arial" w:hAnsi="Arial"/>
          <w:sz w:val="18"/>
        </w:rPr>
        <w:t>Heinz Dobrzanski, Bertram Wagner (beide DG), Christian Lang, Michael Jacob, Jürgen Schardt, Hans Hofmann, Ekkehard Frasch (alle CG)</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iCs/>
          <w:sz w:val="18"/>
        </w:rPr>
      </w:pPr>
      <w:r>
        <w:rPr>
          <w:rFonts w:cs="Arial" w:ascii="Arial" w:hAnsi="Arial"/>
          <w:i/>
          <w:iCs/>
          <w:sz w:val="18"/>
        </w:rPr>
        <w:t>Von den viertel- und Achtelfinals ragte die Begegnung von „Morbus Schlatter“ gegen den Vorjahresfinalisten „Dribble-Troubles“ (ohne Kapitän Christian Kraus) heraus, die der spätere Finalist erst in der Verlängerung mit 28:21 gewann.</w:t>
      </w:r>
    </w:p>
    <w:p>
      <w:pPr>
        <w:pStyle w:val="Normal"/>
        <w:jc w:val="both"/>
        <w:rPr>
          <w:rFonts w:ascii="Arial" w:hAnsi="Arial" w:cs="Arial"/>
          <w:i/>
          <w:i/>
          <w:iCs/>
          <w:sz w:val="18"/>
        </w:rPr>
      </w:pPr>
      <w:r>
        <w:rPr>
          <w:rFonts w:cs="Arial" w:ascii="Arial" w:hAnsi="Arial"/>
          <w:i/>
          <w:iCs/>
          <w:sz w:val="18"/>
        </w:rPr>
      </w:r>
    </w:p>
    <w:p>
      <w:pPr>
        <w:pStyle w:val="Normal"/>
        <w:jc w:val="both"/>
        <w:rPr/>
      </w:pPr>
      <w:r>
        <w:rPr>
          <w:rFonts w:cs="Arial" w:ascii="Arial" w:hAnsi="Arial"/>
          <w:sz w:val="18"/>
        </w:rPr>
        <w:t>Aber auch die Vorrunde hatte einige besondere Spiele. So war es den „Datzerä“ (OR-Meister 1959) vergönnt, in einem Prestige-Duell die fünf Jahre jüngeren „Leibhaftigen“ in einer Abwehrschlacht in Schach zu halten. Jürgen Grampp, Helmut Wurm und Dieter Fischer zeigten in vielen Szenen, dass sie noch lange nicht zum alten (Basketball)-Eisen gehör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uch die Spiele gegen die über drei Jahrzehnte jüngeren „Bierologen“ und „Animale Rationale“ passten in die Haferkorn-Szenerie. Die Youngsters schalteten einen Gang zurück und ließen die „Oldies“ zum Wurf kommen. Die Ausbeute war jeweils zweistellig.</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ies Hilfe brauchte der Jubilar „Die Ruckerer“ nicht: Bei seinem 40. Auftritt wurde er Gruppenzweiter und zog ins Achtelfinale ein. Angeführt von Dieter Pfeifer, Rudi Lorber und Friedrich Schiller besiegten die „Ruckerer“ sowohl die „Aireußer“ als auch den „Knurps“ – zwei Teams aus den 70er-Jahren – und sorgten so für einen echten Farbtupfer am Vormitta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ss ein Team auch zu dritt Spiele gewinnen kann, zeigten die „Pharisäer“ (1982) in der Vorrunde. Dieter Nickles, Andi Bauer und Gerald Kappler brachten gegen die verduzten „Aasgeier“ dieses Kunststück fertig und zwangen die Fünf aus dem Jahre 1975 mit 27:18 Punkten zum Absturz!</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i/>
          <w:iCs/>
          <w:sz w:val="18"/>
        </w:rPr>
        <w:t>Der Sprung in die Georgendamm-Halle, wo sich am Nachmittag die Spreu vom Weizen trennte, blieb den Neulingen versagt. Die „bad hairdo ballers“ erwischten eine Hammergruppe und zahlten erst einmal Lehrgeld. Den Kollegiaten um Sebastian Grohmann blieb – trotz Heimvorteil im CG – nur ein einziges Erfolgserlebnis. Sie sammelten in den Begegnungen gegen „The Undunkables“ (19:33) und „Dribble-Troubles“ (27:34) nur Erfahrung.</w:t>
      </w:r>
    </w:p>
    <w:p>
      <w:pPr>
        <w:pStyle w:val="Normal"/>
        <w:jc w:val="both"/>
        <w:rPr>
          <w:rFonts w:ascii="Arial" w:hAnsi="Arial" w:cs="Arial"/>
          <w:i/>
          <w:i/>
          <w:iCs/>
          <w:sz w:val="18"/>
        </w:rPr>
      </w:pPr>
      <w:r>
        <w:rPr>
          <w:rFonts w:cs="Arial" w:ascii="Arial" w:hAnsi="Arial"/>
          <w:i/>
          <w:iCs/>
          <w:sz w:val="18"/>
        </w:rPr>
      </w:r>
    </w:p>
    <w:p>
      <w:pPr>
        <w:pStyle w:val="Normal"/>
        <w:jc w:val="both"/>
        <w:rPr/>
      </w:pPr>
      <w:r>
        <w:rPr>
          <w:rFonts w:cs="Arial" w:ascii="Arial" w:hAnsi="Arial"/>
          <w:sz w:val="18"/>
        </w:rPr>
        <w:t>Die erwähnten „Ruckerer“ waren nicht die einzigen Mannschaftsjubilare 2002. Das Viertel-Jahrhundert machten die „Kuffekl GmbH-ler“ voll. Das Los wollte es so, das sie sich in der Gruppe H mit dem „Bollwerk 77“ auseinandersetzen mussten. Es entwickelte sich ein Gefecht wie in früheren Zeiten, denn viele Akteure liefen heiß. Die Jubilare um Klaus Groh und Reinhold Eckert hatten den Seriensieger früherer Tage am Rande einer Niederlage und führten lange Zeit, ehe zwei Schnitzer den Achtelfinaleinzug vermasselten (20:22). „Bollwerk 77“ übersprang noch locker eine Runde (34:9 gegen die „Bierologen“), ehe es in „Animale Rationale“ seinen Meister fand (23:45).</w:t>
      </w:r>
    </w:p>
    <w:p>
      <w:pPr>
        <w:pStyle w:val="Normal"/>
        <w:jc w:val="both"/>
        <w:rPr>
          <w:rFonts w:ascii="Arial" w:hAnsi="Arial" w:cs="Arial"/>
          <w:sz w:val="18"/>
        </w:rPr>
      </w:pPr>
      <w:r>
        <w:rPr>
          <w:rFonts w:cs="Arial" w:ascii="Arial" w:hAnsi="Arial"/>
          <w:sz w:val="18"/>
        </w:rPr>
      </w:r>
    </w:p>
    <w:p>
      <w:pPr>
        <w:pStyle w:val="Heading3"/>
        <w:rPr/>
      </w:pPr>
      <w:r>
        <w:rPr/>
        <w:t>Nettes Familientreffen</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Der dritte Jubilar im Bunde, „Run and Gun“ (zehnte Teilnahme) machte sich mit dem Einzug ins Viertelfinale ein schönes Geschenk. Die „Renner und Schützen“, angeführt von Sebastian Sieben und Ingo Lorber, spielten eine Vorrunde ohne Fehl und Tadel. Der Spielplan arrangierte anschließend ein Achtelfinale mit Lorber-Familientreffen: Sohn gegen „Ruckerer“-Vater hieß das Duell. Defensive wurde klein geschrieben zwischen den beiden „Geburtstagskindern“ und die Jungen siegten mit 34:22.</w:t>
      </w:r>
    </w:p>
    <w:sectPr>
      <w:type w:val="nextPage"/>
      <w:pgSz w:w="11906" w:h="16838"/>
      <w:pgMar w:left="54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18"/>
    </w:rPr>
  </w:style>
  <w:style w:type="paragraph" w:styleId="Textkrper3">
    <w:name w:val="Textkörper 3"/>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21:00Z</dcterms:created>
  <dc:creator>Thomas Ott</dc:creator>
  <dc:description/>
  <dc:language>en-US</dc:language>
  <cp:lastModifiedBy>Joki</cp:lastModifiedBy>
  <dcterms:modified xsi:type="dcterms:W3CDTF">2003-11-04T10:24:00Z</dcterms:modified>
  <cp:revision>5</cp:revision>
  <dc:subject/>
  <dc:title>Über 200 Basketballer gehen wieder auf Korbjagd</dc:title>
</cp:coreProperties>
</file>