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Samstag, 22.12.2001</w:t>
      </w:r>
    </w:p>
    <w:p>
      <w:pPr>
        <w:pStyle w:val="Heading1"/>
        <w:jc w:val="center"/>
        <w:rPr/>
      </w:pPr>
      <w:r>
        <w:rPr/>
        <w:t>„</w:t>
      </w:r>
      <w:r>
        <w:rPr/>
        <w:t>Animale Rationale“ freut sich tierisch</w:t>
      </w:r>
    </w:p>
    <w:p>
      <w:pPr>
        <w:pStyle w:val="Normal"/>
        <w:rPr/>
      </w:pPr>
      <w:r>
        <w:rPr/>
      </w:r>
    </w:p>
    <w:p>
      <w:pPr>
        <w:pStyle w:val="TextBody"/>
        <w:jc w:val="center"/>
        <w:rPr/>
      </w:pPr>
      <w:r>
        <w:rPr/>
        <w:t>BASKETBALL: ERSTER SIEG BEIM KLAUS-HAFERKORN-GEDÄCHTNISTURNIER VON DG UND CG</w:t>
      </w:r>
    </w:p>
    <w:p>
      <w:pPr>
        <w:pStyle w:val="Normal"/>
        <w:rPr>
          <w:rFonts w:ascii="Arial" w:hAnsi="Arial" w:cs="Arial"/>
          <w:b/>
          <w:b/>
          <w:bCs/>
        </w:rPr>
      </w:pPr>
      <w:r>
        <w:rPr>
          <w:rFonts w:cs="Arial" w:ascii="Arial" w:hAnsi="Arial"/>
          <w:b/>
          <w:bCs/>
        </w:rPr>
      </w:r>
    </w:p>
    <w:p>
      <w:pPr>
        <w:pStyle w:val="Textkrper2"/>
        <w:jc w:val="both"/>
        <w:rPr>
          <w:i/>
          <w:i/>
          <w:iCs/>
        </w:rPr>
      </w:pPr>
      <w:r>
        <w:rPr>
          <w:i/>
          <w:iCs/>
        </w:rPr>
        <w:t>Hochspannung gestern Abend beim traditionellen Klaus-Haferkorn-Gedächtnisturnier der Basketballer: Erst nach Verlängerung konnte sich der OR-Meister von 1998, das Team „Animale Rationale“, gegen den letztjährigen Finalisten, die um zwei Jahre älteren „Dribble-Troubles“, knapp mit 33:30 Punkten durchsetzen und schaffte damit eine sportliche Überraschung bei dieser 44. Auflage, denn bislang war für den Sieger 2001 spätestens beim Viertelfinale Endstation.</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Sieger-Kapitän Philipp Aas reckte als Erster Punkt 18.45 Uhr die Arme empor, schrie aus Leibeskräften, und Sekunden später glich die Gewinner-Mannschaft einem überglücklichen Knäuel aus Akteuren, die ebenso wie die knapp Unterlegenen bis an die Schmerzgrenze gingen. So traf DG-Schulleiter Otto Hofmann bei der Überreichung der heißbegehrten Silberschale den Nagel auf den Kopf, als er den „Geist, den großartigen Kampf auf dem Parkett und die Vorbildfunktion der Akteure“ ansprach. Desweiteren gratulierten CG-Schulleiter Rudi Schmitt und der unermüdlich laufende „Turniermotor“ Bert Peßler, der Jahr für Jahr bei „seinem“ Haferkornturnier Vollgas fährt, was heißt: Die Großveranstaltung mit über 60 Begegnungen ging wieder reibungslos über die Bühn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Alles andere als reibungslos verlief das Finale in der Georgendamm-Halle, in dem der Kräfteverschleiß der vorherigen Begegnungen in einen Situationen bemerkbar war. Gänzlich leer aber waren die Akkus keineswegs. Im Gegenteil: Es wurde um jeden Ball gekämpft und gerannt, soweit die Beine trugen. Nicht zu vergessen der ausgeglichene Spielverlauf von Anfang an. Einziger Wermutstropfen exakt 4:33 Minuten vor der Halbzeit: Der „Animale“ Martin Jakob stieg zu einem Dreier hoch, der Ball segelte ins Netz (zum Ausgleich 12:12), der Fan-Jubel wurde aber jäh unterbrochen, denn der Schütze und Leistungsträger seines Teams lag mit schmerzverzerrtem Gesicht an der Außenlinie. Die Partie war minutenlang unterbrochen, Jakob musste mit einer Fußverletzung ins Krankenhau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In der zweiten Hälfte (18:16 für die „Animalen“ zur Pause) änderte sich am Spielverlauf wenig. Der offene Schlagabtausch nahm seinen Lauf – und es kam, wie es kommen musste: Oliver Jacob schaffte kraftvoll unter dem Korb den 30:30-Ausgleich und sorgte dafür, dass die „Dribble-Troubles“ nun zum vierten Mal in Folge (!) in die Verlängerung mussten – einmalig in vier Haferkorn-Jahrzehnten!</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Die dreiminütige Verlängerung war an Dramatik nicht mehr zu überbieten: Letztlich entschieden drei Freiwürfe (Aas 2, Pehle 1) für den neuen Champion, der bereits in der Vorrunde den Endspielgegner in Schach hielt: (29:19) und auch den Titelverteidiger, die hocheingeschätzten „Peripheren“ im Viertelfinale eliminierte. Aus der Traum vom zehnten Coup! Im Finale punkteten für Animale Rationale: Philipp Aas (12), Martin Jakob (6), Oliver Bäuerlein (5), Michael Pehle (5), Lucian Völker (3), Ralph Benmann (2); für Dribble-Troubles: Oliver Jacob (12), Christian Batz (7), Thomas Ott (7), Christian Kraus (7).</w:t>
      </w:r>
    </w:p>
    <w:p>
      <w:pPr>
        <w:pStyle w:val="Normal"/>
        <w:jc w:val="both"/>
        <w:rPr>
          <w:rFonts w:ascii="Arial" w:hAnsi="Arial" w:cs="Arial"/>
          <w:i/>
          <w:i/>
          <w:iCs/>
          <w:sz w:val="18"/>
        </w:rPr>
      </w:pPr>
      <w:r>
        <w:rPr>
          <w:rFonts w:cs="Arial" w:ascii="Arial" w:hAnsi="Arial"/>
          <w:i/>
          <w:iCs/>
          <w:sz w:val="18"/>
        </w:rPr>
      </w:r>
    </w:p>
    <w:p>
      <w:pPr>
        <w:pStyle w:val="Heading3"/>
        <w:rPr/>
      </w:pPr>
      <w:r>
        <w:rPr/>
        <w:t>Längerer Atem</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t>
      </w:r>
      <w:r>
        <w:rPr>
          <w:rFonts w:cs="Arial" w:ascii="Arial" w:hAnsi="Arial"/>
          <w:sz w:val="18"/>
        </w:rPr>
        <w:t>Die waren ausgeglichen stark und hatten einen Super-Start, während wir einfach zu lasch begannen“, analysierte „Peripheren“-Spielführer Rainer Schabacker das etwas überraschende Aus des neunfachen Siegers, der einen Elf-Punkte-Rückstand zwar nochmals bis auf einen Korb verkürzen konnte, doch dann hatte der Nachfolger auf dem „Haferkorn-Thron“ den längeren Atem und siegte 52:4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Überhaupt hatten gestern die Youngsters einen tollen Tag: Sieht man einmal von den „Anarchisten“ ab, dem OR-Meister von 1990, so trafen sich im Halbfinale nur Teams ab 1996. „Wir spielen nur noch beim Haferkorn, alles nur Freizeitbasketballer“, äußerten sich die „aufständischen“ Martin Hofmann und Peter Anthuber, die ihre Mannschaft bis ins Halbfinale pushten und zurecht stolz auf das Erreichte sein können. Die Halbfinalniederlage gegen den Gewinner 2001 war da leicht zu verschmerzen (28:35). </w:t>
      </w:r>
      <w:r>
        <w:rPr>
          <w:rFonts w:cs="Arial" w:ascii="Arial" w:hAnsi="Arial"/>
          <w:i/>
          <w:iCs/>
          <w:sz w:val="18"/>
        </w:rPr>
        <w:t>Dass das gestrige Turnier eine knappe Stunde länger dauerte – auch ein neuer Rekord – war den „Dribble-Troubles“ zu verdanken, die in Zukunft Krimi-Bücher schreiben sollten. Bereits die erste Verlängerung hatte es in sich: Im Achtelfinale gegen die „Rüftl“ zeigte die Ergebnistafel 26:26 an, der offizielle Spielbogen aber 27:26 gegen die „Dribbler“. Aus, vorbei? Nein, denn die „Sieger“ waren mit einer Verlängerung einverstanden. Fairness-Preis für das Team mit Michael Ludwig! Auch wenn die Niederlage weh tat, dem Turnier steht ein derartiges Verhalten gut.</w:t>
      </w:r>
    </w:p>
    <w:p>
      <w:pPr>
        <w:pStyle w:val="Normal"/>
        <w:jc w:val="both"/>
        <w:rPr>
          <w:rFonts w:ascii="Arial" w:hAnsi="Arial" w:cs="Arial"/>
          <w:i/>
          <w:i/>
          <w:iCs/>
          <w:sz w:val="18"/>
        </w:rPr>
      </w:pPr>
      <w:r>
        <w:rPr>
          <w:rFonts w:cs="Arial" w:ascii="Arial" w:hAnsi="Arial"/>
          <w:i/>
          <w:iCs/>
          <w:sz w:val="18"/>
        </w:rPr>
      </w:r>
    </w:p>
    <w:p>
      <w:pPr>
        <w:pStyle w:val="Heading4"/>
        <w:rPr/>
      </w:pPr>
      <w:r>
        <w:rPr/>
        <w:t>Nerven flattern</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18"/>
        </w:rPr>
      </w:pPr>
      <w:r>
        <w:rPr>
          <w:rFonts w:cs="Arial" w:ascii="Arial" w:hAnsi="Arial"/>
          <w:i/>
          <w:iCs/>
          <w:sz w:val="18"/>
        </w:rPr>
        <w:t>Das Halbfinale der „Verlängerungsspezialisten“ gegen den Haferkorn-Neuling „Optische Täuschungen“, der einen prächtigen Einstand hatte, war ebenso wie das Endspiel an Dramatik nicht zu überbieten. Ulf Jensen tankte sich im Schlussakkord durch (34:32), postwendend versenkte Thomas Ott einen Dreier, dem „Premieren-Team“ vom CG flatterten nun die Nerven: Es „vergeigte“ viermal in Folge von der Freiwurflinie! Als dann auch noch ein Dreierversuch zwölf Sekunden vor dem Ende zum „Airball“ wurde, nutzte auch ein taktisches Foul nichts mehr. Christian Kraus blieb cool, verwandelte einmal zum 36:34-Sieg. Doch dies sollte das letzte „Verlängerungshappyend“ sein.</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Die Unterlegenen waren eine große Bereicherung für das Turnier und werden noch von sich reden machen, vor allem dann, wenn ihr Spielführer Christoph Aas seine langwierige Knieverletzung auskuriert hat. So blieb ihm nur die Coachrolle, seine „Erste Fünf“ mit Ulf Jensen, Jan Vormann, Florian Weber, Klaus Benmann und Max Cibis setzte seine Anweisungen meist geschickt um. Es kommt nicht alle Tage vor, das ein Neuling sich bis unter die letzten vier spielt.</w:t>
      </w:r>
    </w:p>
    <w:p>
      <w:pPr>
        <w:pStyle w:val="Normal"/>
        <w:jc w:val="both"/>
        <w:rPr>
          <w:rFonts w:ascii="Arial" w:hAnsi="Arial" w:cs="Arial"/>
          <w:sz w:val="18"/>
        </w:rPr>
      </w:pPr>
      <w:r>
        <w:rPr>
          <w:rFonts w:cs="Arial" w:ascii="Arial" w:hAnsi="Arial"/>
          <w:sz w:val="18"/>
        </w:rPr>
      </w:r>
    </w:p>
    <w:p>
      <w:pPr>
        <w:pStyle w:val="Heading3"/>
        <w:rPr/>
      </w:pPr>
      <w:r>
        <w:rPr/>
        <w:t>Bis ins Viertelfinal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Von den Jubilaren hatten die „Aireußer“ (25.Teilnahme) die besten Karten, obwohl stark verletzungsmäßig angeschlagen, kämpften sie sich mit letzten Kräften bis ins Viertelfinale. Die anderen beiden Jubiläumsteams trafen direkt aufeinander: „Adam &amp; Eva“ (zehnmal dabei) besiegten den „Knurps“ (30) in der Vorrunde mit 33:20. Zum Weiterkommen reichte dies jedoch nicht. Nicht weitergekommen sind verständlicherweise auch die ältesten Teams: Sowohl die „Ruckerer“ (1963) – mit wie knappen Niederlagen – als auch „Die Leibhaftigen“ (1964/65) unterstrichen mit ihrem Auftreten, das an Aufhören überhaupt nicht zu denken ist. Unter die Rubrik „Haferkorn-Sensationen“ fällt dabei der „Leibhaftigen“-Sieg (16:14) gegen die 30 Jahre (!) jüngeren „Bierologen“. Anzumerken ist, dass „Leibhaftigen-Siege“ in den letzten zwei Jahrzehnten eine Rarität war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ber gerade diese Begegnungen sind das Salz in der Suppe einer derartigen Traditionsveranstaltung, die gestern mit zwei Körben aufwartete, die man nicht alle Jahre im Basketball sieht. Zuerst das Positive: Im Viertelfinale „Optische Täuschungen“ gegen „Run and Gun“ waren längst die Würfel gefallen, als in der Schlusssekunde Spielführer Ingo Lorber vom OR-Meister 1993 den Ball mit einer Hand packte, an der eigenen Freiwurflinie in Richtung gegnerischen Korb schleuderte – und die orange Kugel nach einem knapp 20-Meter-Flug ihr anvisiertes Ziel fand. So kann man auch noch nach einer Niederlage jubeln! </w:t>
      </w:r>
      <w:r>
        <w:rPr>
          <w:rFonts w:cs="Arial" w:ascii="Arial" w:hAnsi="Arial"/>
          <w:i/>
          <w:iCs/>
          <w:sz w:val="18"/>
        </w:rPr>
        <w:t>Weniger zu lachen hatte da schon ein „Dribble-Troubles“-Center, der Sekunden nach seiner Einwechslung sich an der Zone zum Freiwurf-Rebound postierte. Und siehe da: Er angelte sich den Ball und stieg seelenruhig hoch – zum Wurf in den eigenen (!) Korb. Und dies alles in einem Haferkorn-Halbfinale, das nach Verlängerung enden sollte.</w:t>
      </w:r>
    </w:p>
    <w:p>
      <w:pPr>
        <w:pStyle w:val="Normal"/>
        <w:jc w:val="both"/>
        <w:rPr>
          <w:rFonts w:ascii="Arial" w:hAnsi="Arial" w:cs="Arial"/>
          <w:i/>
          <w:i/>
          <w:iCs/>
          <w:sz w:val="18"/>
        </w:rPr>
      </w:pPr>
      <w:r>
        <w:rPr>
          <w:rFonts w:cs="Arial" w:ascii="Arial" w:hAnsi="Arial"/>
          <w:i/>
          <w:iCs/>
          <w:sz w:val="18"/>
        </w:rPr>
      </w:r>
    </w:p>
    <w:p>
      <w:pPr>
        <w:pStyle w:val="Heading3"/>
        <w:rPr/>
      </w:pPr>
      <w:r>
        <w:rPr/>
        <w:t>Traumstart</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Solche Körbe, die im Eifer des Gefechts natürlich passieren können, gab es beim Einlagespiel zwischen den „OR-Oldies“ und einem Lehrerteam der „Haferkorn-Schulen“ CG und DG nicht. Diese Überleitung nach den meist hektischen Halbfinals zum Finale ist schon zu einer Institution geworden, wie sonst würde ein „Oldie“, und zwar „Wagi“ Wagemann sich nach Dienstschluss in sein Auto setzen, um – trotz Eis und Schnee – aus dem niedersächsischen Braunschweig nach Bamberg zu fahren. Dass die haferkornerfahrenen „Oldies“ ihren Vorjahressieg wiederholen konnten, lag sicher einerseits daran, dass Wolfgang Reichmann wieder ein schlagkräftiges Team „zusammentrommelte“ und ihnen andererseits ein 10:0-Traumstart gelang. Doch dann kamen auch die Lehrer – diesmal nur zu fünft und damit ohne Wechselmöglichkeit – besser in Fahrt (13:15), doch das nächste „Tief“ (wiederum 10:0 Punkte für die „Oldies“) beantwortete die Frage nach dem Sieger. Auch wenn einiges daneben ging, die zehnte Auflage war zum Teil unterhaltsam, und kein Ball wurde verloren gegeben, ganz abgesehen von dem ein oder anderen schönen Korb. Der 25:17-Erfolg der „Alten“ war verdient. Es standen sich gegenüber: Oldies: Reimann, Reichmann, Knappe, Wagemann, Pfeiffer, Lorber, Pehle, Geldner, Hugel; DG/CG Lehrer: Schardt, Jacob, Lang (alle CG), Wagner, Dobrzanski (beide DG)</w:t>
      </w:r>
    </w:p>
    <w:p>
      <w:pPr>
        <w:pStyle w:val="Normal"/>
        <w:jc w:val="both"/>
        <w:rPr>
          <w:rFonts w:ascii="Arial" w:hAnsi="Arial" w:cs="Arial"/>
          <w:sz w:val="18"/>
        </w:rPr>
      </w:pPr>
      <w:r>
        <w:rPr>
          <w:rFonts w:cs="Arial" w:ascii="Arial" w:hAnsi="Arial"/>
          <w:sz w:val="18"/>
        </w:rPr>
      </w:r>
    </w:p>
    <w:p>
      <w:pPr>
        <w:pStyle w:val="Heading3"/>
        <w:rPr/>
      </w:pPr>
      <w:r>
        <w:rPr/>
        <w:t>Haferkorn-Ergebniss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Achtelfinale: </w:t>
      </w:r>
      <w:r>
        <w:rPr>
          <w:rFonts w:cs="Arial" w:ascii="Arial" w:hAnsi="Arial"/>
          <w:sz w:val="18"/>
        </w:rPr>
        <w:t>Optische Täuschungen – Die Obergärigen 54:33, Aireußer – Pharisäer 32:19, Anarchisten – Bock-Bier-Boys 37:15, Run and Gun – SDI 85 28:15, Die Peripheren – Anabole Steroide 34:21, Die Bierologen – Die Claviatoren 19:13, Dribble-Troubles – Die Rüftl 37:32 n.V., Animale Rationale – The Undunkables 39:18</w:t>
      </w:r>
    </w:p>
    <w:p>
      <w:pPr>
        <w:pStyle w:val="Normal"/>
        <w:jc w:val="both"/>
        <w:rPr/>
      </w:pPr>
      <w:r>
        <w:rPr>
          <w:rFonts w:cs="Arial" w:ascii="Arial" w:hAnsi="Arial"/>
          <w:b/>
          <w:bCs/>
          <w:sz w:val="18"/>
        </w:rPr>
        <w:t xml:space="preserve">Viertelfinale: </w:t>
      </w:r>
      <w:r>
        <w:rPr>
          <w:rFonts w:cs="Arial" w:ascii="Arial" w:hAnsi="Arial"/>
          <w:sz w:val="18"/>
        </w:rPr>
        <w:t>Optische Täuschungen – Run and Gun 45:32, Anarchisten – Aireußer 30:23, Animale – Rationale – Die Peripheren 52:41, Dribble-Troubles – Die Bierologen 28:22 n.V.</w:t>
      </w:r>
    </w:p>
    <w:p>
      <w:pPr>
        <w:pStyle w:val="Normal"/>
        <w:jc w:val="both"/>
        <w:rPr/>
      </w:pPr>
      <w:r>
        <w:rPr>
          <w:rFonts w:cs="Arial" w:ascii="Arial" w:hAnsi="Arial"/>
          <w:b/>
          <w:bCs/>
          <w:sz w:val="18"/>
        </w:rPr>
        <w:t xml:space="preserve">Halbfinale: </w:t>
      </w:r>
      <w:r>
        <w:rPr>
          <w:rFonts w:cs="Arial" w:ascii="Arial" w:hAnsi="Arial"/>
          <w:sz w:val="18"/>
        </w:rPr>
        <w:t>Animale Rationale – Anarchisten 35:28, Dribble-Troubles – Optische Täuschungen 36:34 n.V.</w:t>
      </w:r>
    </w:p>
    <w:p>
      <w:pPr>
        <w:pStyle w:val="Normal"/>
        <w:jc w:val="both"/>
        <w:rPr/>
      </w:pPr>
      <w:r>
        <w:rPr>
          <w:rFonts w:cs="Arial" w:ascii="Arial" w:hAnsi="Arial"/>
          <w:b/>
          <w:bCs/>
          <w:sz w:val="18"/>
          <w:lang w:val="fr-FR"/>
        </w:rPr>
        <w:t xml:space="preserve">Finale: </w:t>
      </w:r>
      <w:r>
        <w:rPr>
          <w:rFonts w:cs="Arial" w:ascii="Arial" w:hAnsi="Arial"/>
          <w:sz w:val="18"/>
          <w:lang w:val="fr-FR"/>
        </w:rPr>
        <w:t xml:space="preserve">Animale Rationale – Dribble-Troubles 33:30 n.V. </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1:00Z</dcterms:created>
  <dc:creator>Thomas Ott</dc:creator>
  <dc:description/>
  <dc:language>en-US</dc:language>
  <cp:lastModifiedBy>Joki</cp:lastModifiedBy>
  <dcterms:modified xsi:type="dcterms:W3CDTF">2003-11-04T10:24:00Z</dcterms:modified>
  <cp:revision>4</cp:revision>
  <dc:subject/>
  <dc:title>Über 200 Basketballer gehen wieder auf Korbjagd</dc:title>
</cp:coreProperties>
</file>