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Samstag, 23.12.2000</w:t>
      </w:r>
    </w:p>
    <w:p>
      <w:pPr>
        <w:pStyle w:val="Heading1"/>
        <w:jc w:val="center"/>
        <w:rPr/>
      </w:pPr>
      <w:r>
        <w:rPr/>
        <w:t>Rekordsieger baut Erfolgsbilanz aus</w:t>
      </w:r>
    </w:p>
    <w:p>
      <w:pPr>
        <w:pStyle w:val="Normal"/>
        <w:rPr/>
      </w:pPr>
      <w:r>
        <w:rPr/>
      </w:r>
    </w:p>
    <w:p>
      <w:pPr>
        <w:pStyle w:val="TextBody"/>
        <w:jc w:val="center"/>
        <w:rPr>
          <w:i/>
          <w:i/>
          <w:iCs/>
        </w:rPr>
      </w:pPr>
      <w:r>
        <w:rPr>
          <w:i/>
          <w:iCs/>
        </w:rPr>
        <w:t>Im „Haferkorn“-Finale schlagen „Die Peripheren“ den Vorjahressieger „Dribble-Troubles“</w:t>
      </w:r>
    </w:p>
    <w:p>
      <w:pPr>
        <w:pStyle w:val="Normal"/>
        <w:rPr>
          <w:rFonts w:ascii="Arial" w:hAnsi="Arial" w:cs="Arial"/>
          <w:b/>
          <w:b/>
          <w:bCs/>
          <w:i/>
          <w:i/>
          <w:iCs/>
        </w:rPr>
      </w:pPr>
      <w:r>
        <w:rPr>
          <w:rFonts w:cs="Arial" w:ascii="Arial" w:hAnsi="Arial"/>
          <w:b/>
          <w:bCs/>
          <w:i/>
          <w:iCs/>
        </w:rPr>
      </w:r>
    </w:p>
    <w:p>
      <w:pPr>
        <w:pStyle w:val="Textkrper2"/>
        <w:jc w:val="both"/>
        <w:rPr/>
      </w:pPr>
      <w:r>
        <w:rPr/>
        <w:t xml:space="preserve">Der „Haferkorn“-Rekordsieger „Die Peripheren“ meldete sich gestern Abend nach insgesamt neun Basketballstunden in acht Hallen bei der 43. Auflage des traditionellen Gedächtnisturniers zurück. </w:t>
      </w:r>
      <w:r>
        <w:rPr>
          <w:i/>
          <w:iCs/>
        </w:rPr>
        <w:t>In einem dramatischen Finale behielt der OR-Meister von 1979 gegen den Titelverteidiger „Dribble-Troubles“ (1996) knapp mit 33:31 Punkten die Oberhand und baute seine Bilanz auf neun Erfolge aus.</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w:t>
      </w:r>
      <w:r>
        <w:rPr>
          <w:rFonts w:cs="Arial" w:ascii="Arial" w:hAnsi="Arial"/>
          <w:i/>
          <w:iCs/>
          <w:sz w:val="18"/>
        </w:rPr>
        <w:t>Turniervater“ und Chef-Organisator Bert Peßler überreichte mit CG-Schulleiter Rudi Schmitt nach dieser Millimeter-Entscheidung die begehrte Schale an Spielführer Rainer Schabacker und zollte dabei den „altverdienten Haferkornrecken“ genauso seine Hochachtung wie den jungen Akteuren des Titelverteidigers, die keinen Deut schlechter waren als die Sieger. Die 150 Endspielzuschauer kamen voll auf ihre Kosten, von einer Sieben-Punkte-Führung der „Peripheren“ Mitte der ersten Hälfte abgesehen, stand das Finale bis zum Schlusspfiff auf des Messers Schneide.</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i/>
          <w:iCs/>
          <w:sz w:val="18"/>
        </w:rPr>
        <w:t>Auch wenn einige Spielerakkus schon „Reserve“ anzeigten, wurde um jeden Ball in der Georgendamm-Halle gekämpft. Es kam wie es kommen musste: Spielführer Christian Kraus erzielte mit einem Dreier 35 Sekunden vor Schluss den vielumjubelten 31:31 Ausgleich. Hochspannung pur, typisch für viele „Haferkorn“-Schlussakkorde: Wolfgang Goppert, der ein überragendes Turnier spielte, tankte sich durch, wurde gefoult, verwandelte den ersten Freiwurf, den zweiten vergab er, aber Hans-Jürgen Uch holte den letztlich entscheidende Rebound zehn Sekunden vor dem Ende. Die „Dribbler“ foulten nochmals und das gleiche Intermezzo, diesmal mit dem Gespann Schabacker/Uch, wiederholte sich Sekunden später. Aus, vorbei – der Titelverteidiger, ein kraftvolles, dynamisches Team musste sich der Erfahrung beugen. Kaum vorstellbar, aber wahr: Der OR-Meister von 1979, 17 Jahre älter als seine Kontrahenten – die Youngsters machten damals ihre ersten Baby-Gehversuche -, erringt über zwei Jahrzehnte später den „Haferkorn“-Titel. Ein außergewöhnliches Team, das zurecht den Namen „Rekordgewinner“ trägt.</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b/>
          <w:bCs/>
          <w:i/>
          <w:iCs/>
          <w:sz w:val="18"/>
        </w:rPr>
        <w:t>„</w:t>
      </w:r>
      <w:r>
        <w:rPr>
          <w:rFonts w:cs="Arial" w:ascii="Arial" w:hAnsi="Arial"/>
          <w:b/>
          <w:bCs/>
          <w:i/>
          <w:iCs/>
          <w:sz w:val="18"/>
        </w:rPr>
        <w:t>Die Peripheren“:</w:t>
      </w:r>
      <w:r>
        <w:rPr>
          <w:rFonts w:cs="Arial" w:ascii="Arial" w:hAnsi="Arial"/>
          <w:i/>
          <w:iCs/>
          <w:sz w:val="18"/>
        </w:rPr>
        <w:t xml:space="preserve"> Wolfgang Goppert (19), Rainer Schabacker (7), Hans-Jürgen Uch (3), Martin Höning (2), Helmut Wittmann (2), Friedrich Ludwig, Alfred Katzenberger, Angelika Eckert</w:t>
      </w:r>
    </w:p>
    <w:p>
      <w:pPr>
        <w:pStyle w:val="Normal"/>
        <w:jc w:val="both"/>
        <w:rPr/>
      </w:pPr>
      <w:r>
        <w:rPr>
          <w:rFonts w:cs="Arial" w:ascii="Arial" w:hAnsi="Arial"/>
          <w:b/>
          <w:bCs/>
          <w:i/>
          <w:iCs/>
          <w:sz w:val="18"/>
        </w:rPr>
        <w:t>„</w:t>
      </w:r>
      <w:r>
        <w:rPr>
          <w:rFonts w:cs="Arial" w:ascii="Arial" w:hAnsi="Arial"/>
          <w:b/>
          <w:bCs/>
          <w:i/>
          <w:iCs/>
          <w:sz w:val="18"/>
        </w:rPr>
        <w:t>Dribble-Troubles“:</w:t>
      </w:r>
      <w:r>
        <w:rPr>
          <w:rFonts w:cs="Arial" w:ascii="Arial" w:hAnsi="Arial"/>
          <w:i/>
          <w:iCs/>
          <w:sz w:val="18"/>
        </w:rPr>
        <w:t xml:space="preserve"> Thomas Ott (11), Christian Kraus (6), Christian Batz (6), Oliver Jacob (4), Jörg Pohl (2), Christian Larisch (2), Mario Schierl, Reimund Teusel, Toni Wagner</w:t>
      </w:r>
    </w:p>
    <w:p>
      <w:pPr>
        <w:pStyle w:val="Normal"/>
        <w:jc w:val="both"/>
        <w:rPr>
          <w:rFonts w:ascii="Arial" w:hAnsi="Arial" w:cs="Arial"/>
          <w:i/>
          <w:i/>
          <w:iCs/>
          <w:sz w:val="18"/>
        </w:rPr>
      </w:pPr>
      <w:r>
        <w:rPr>
          <w:rFonts w:cs="Arial" w:ascii="Arial" w:hAnsi="Arial"/>
          <w:i/>
          <w:iCs/>
          <w:sz w:val="18"/>
        </w:rPr>
      </w:r>
    </w:p>
    <w:p>
      <w:pPr>
        <w:pStyle w:val="Heading3"/>
        <w:rPr/>
      </w:pPr>
      <w:r>
        <w:rPr/>
        <w:t>Vier Dreier in 40 Sekunden</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i/>
          <w:i/>
          <w:iCs/>
          <w:sz w:val="18"/>
        </w:rPr>
      </w:pPr>
      <w:r>
        <w:rPr>
          <w:rFonts w:cs="Arial" w:ascii="Arial" w:hAnsi="Arial"/>
          <w:i/>
          <w:iCs/>
          <w:sz w:val="18"/>
        </w:rPr>
        <w:t>Trotz dieses würdigen Finales avancierte das Halbfinale zwischen „Morbus Schlatter“ und den „Dribble-Troubles“ zum „Match des Tages“. Nicht nur die Beteiligten, sondern auch die Augenzeugen, die in Dreier-Reihen standen, erlebten einen Schlagabtausch, der in der langen „Haferkorn“-Geschichte zu den absoluten Raritäten gehört. Was war geschehen? Es waren nicht die zwei Verlängerungen, sondern die Art und Weise wie gekämpft wurde und allen voran der Ablauf der letzten 40 Sekunden: Thomas Ott vom Titelverteidiger, der immer wieder mit Trommel- und Trompetensalven nach vorne gepeitscht wurde, schaffte mit einem „Wahnsinns“-Dreier nur zwei Meter nach der Mittellinie den 36:36-Ausgleich. Die Halle stand Kopf.</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i/>
          <w:iCs/>
          <w:sz w:val="18"/>
        </w:rPr>
        <w:t>Doch dies war erst der Anfang. Der unermüdlich fightende Spielmacher Marcus Geng holte postwendend mit einem Durchzieher zum Gegenschlag aus (38:36). Und nun überschlugen sich die Ereignisse: „Dribble-Troubles“-Dreier durch Christian Kraus, die Entscheidung (38:39)? Von wegen: Umgehend folgte die Antwort von Marcus Geng: Dreier zum 41:39. Schneller Einwurf der „Dribbler“ und kaum zu glauben: Mit der Schlusssirene der nächste Dreier, wiederum durch Thomas Ott (41:42). Sekunden später glichen die Sieger einem einzigen Knäuel, ohrenbetäubender Jubel beim Gewinner von 1999. Und die Verlierer? Den schlotterten die Knie: Die Leistungsträger Christof Hößler, Marcus Geng und Matthias Hübner sowie ihre Teamkameraden saßen noch minutenlang am boden und verstanden die (Basketball)-Welt nicht mehr. Ein schmerzliches „Aus“ für den zweimaligen Turniergewinner, der es beim zehnten Auftritt nochmals wissen wollte.</w:t>
      </w:r>
    </w:p>
    <w:p>
      <w:pPr>
        <w:pStyle w:val="Normal"/>
        <w:jc w:val="both"/>
        <w:rPr>
          <w:rFonts w:ascii="Arial" w:hAnsi="Arial" w:cs="Arial"/>
          <w:i/>
          <w:i/>
          <w:iCs/>
          <w:sz w:val="18"/>
        </w:rPr>
      </w:pPr>
      <w:r>
        <w:rPr>
          <w:rFonts w:cs="Arial" w:ascii="Arial" w:hAnsi="Arial"/>
          <w:i/>
          <w:iCs/>
          <w:sz w:val="18"/>
        </w:rPr>
      </w:r>
    </w:p>
    <w:p>
      <w:pPr>
        <w:pStyle w:val="Heading4"/>
        <w:rPr/>
      </w:pPr>
      <w:r>
        <w:rPr/>
        <w:t>Schon kurz vor dem Au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Aber auch das zweite Halbfinale konnte sich sehen lassen: Der spätere Sieger, „Die Peripheren“, musste bis zuletzt mächtig zittern – und dies gegen eine Mannschaft, die nur zu fünft antrat, aber im gesamten Turnierverlauf das Optimale aus Möglichkeiten machte. Die „Anarchisten“, OR-Meister von 1990, hatten über weite Strecken die Nase vorn – dank Martin Hofmann, Peter Anthuber und Jonas Wunderer, den drei „echten“ Basketballern in der Mannschaft. Aber auch Christian Heil, eigentlich ein Handballer, und Sven Röhrich, vom Judo kommend, fügten sich toll ein und agierten sehr diszipliniert. „Die Peripheren“ machten ihrem Namen alle Ehre und standen wirklich am „Haferkorn“-Abgrund. Erst ein Dreier acht Sekunden vor dem Halbfinalende brachte die Erlösung (40:35) und ebnete den Weg ins Finale 200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ach diesen Halbfinals war erst einmal Ausschnaufen bei allen Betroffenen angesagt. Da passte die schon obligatorische Einlage bestens ins Programm. Die OR-Oldies, in den letzten Jahren meist nur zweiter Sieger gegen das CG/DG-Lehrerteam, wollten es diesmal wissen. Aus allen Himmelsrichtungen trafen die Akteure, deren Mannschaften schon im Ruhestand sind, bereits am Vortag des Turniers in Bamberg ein und hielten ein Training ab. Und siehe da: Es zeigte Wirkung. Bis in die Haarspitzen motiviert zeigten sie von Beginn an ihren Siegeswillen und kauften den Lehrern, diesmal ersatzgeschwächt nur zu sechst, in vielen Situationen den Schneid ab. Im Aufbau ließ Wolfgang Reichmann, der sein Team anführt, nichts anbrennen.</w:t>
      </w:r>
    </w:p>
    <w:p>
      <w:pPr>
        <w:pStyle w:val="Normal"/>
        <w:jc w:val="both"/>
        <w:rPr>
          <w:rFonts w:ascii="Arial" w:hAnsi="Arial" w:cs="Arial"/>
          <w:sz w:val="18"/>
        </w:rPr>
      </w:pPr>
      <w:r>
        <w:rPr>
          <w:rFonts w:cs="Arial" w:ascii="Arial" w:hAnsi="Arial"/>
          <w:sz w:val="18"/>
        </w:rPr>
      </w:r>
    </w:p>
    <w:p>
      <w:pPr>
        <w:pStyle w:val="Heading4"/>
        <w:rPr/>
      </w:pPr>
      <w:r>
        <w:rPr/>
        <w:t>Extra aus Salzburg angereist</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Damit nicht genug: Auch auf der Centerposition gewannen die „Alten“ mit zunehmender Spielzeit die Oberhand, Claus-Peter Knappe und Prof. Dr. Jochen Sauer – extra aus Salzburg angereist – erlebten ihren „x-ten Frühling“ und punkteten sicher. Die „Haferkorn-Lehrer“ versuchten drei Minuten vor dem Ende mit einer Manndeckung die Wende zu ihren Gunsten, aber auch darauf wussten die „Oldies“ die passende Antwort und feierten einen verdienten 32:23-Sie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Wir spielten so gut wie in alten Zeiten“, freute sich „Beppo“ Pfeiffer nach der erfolgreichen Vorrunde (Platz 2) seiner „Ruckerer“ (OR-Meister 1963). Zusammen mit „Fips“ Hofmann, Rudi Lorber, Friedrich Schiller, Dr. Reinhard Zitzmann und Peter Zwirner besiegten die routinierten „Haferkörner“ mit einem Durchschnittsalter von beachtlichen 55 Jahren nicht nur die „Datzerä“, noch vier Jahre mehr auf dem Buckel, locker mit 25:6, sondern auch die zehn Jahre jüngeren „Sanguiniker“, die gestern überhaupt nicht ins Spiel kamen und auch von den „Datzerä“, bei denen Helmut Wurm stark aufspielte, mit 14:19 Punkten in Schranken gehalten wurden. Nach einem derartigen Erfolg, auch 1998 verbuchten sie einen Sieg, denkt das „Haferkorn“-Urgestein sicher nicht ans Aufhören. Gestern schnürten die unermüdlichen Basketballer bereits zum 28. Mal die Basketballstiefel bei diesem Turnier.</w:t>
      </w:r>
    </w:p>
    <w:p>
      <w:pPr>
        <w:pStyle w:val="Normal"/>
        <w:jc w:val="both"/>
        <w:rPr>
          <w:rFonts w:ascii="Arial" w:hAnsi="Arial" w:cs="Arial"/>
          <w:sz w:val="18"/>
        </w:rPr>
      </w:pPr>
      <w:r>
        <w:rPr>
          <w:rFonts w:cs="Arial" w:ascii="Arial" w:hAnsi="Arial"/>
          <w:sz w:val="18"/>
        </w:rPr>
      </w:r>
    </w:p>
    <w:p>
      <w:pPr>
        <w:pStyle w:val="Heading4"/>
        <w:rPr/>
      </w:pPr>
      <w:r>
        <w:rPr/>
        <w:t>Jugend ergänzt die Jubilar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Wie schlugen sich die anderen „Haferkorn“-Jubilare gestern – neben den „dreiergeschädigten“ „Morbus Schlatter“, die das Endspiel knapp verpassten? Die 30-jährigen „Extremen“ machten ihrem Namen alle Ehre und aus ihrer Personalnot eine Tugend. Absagen? Auf keine Fall: Spielführer Walter Fricke gewann seinen 20-jährigen Sohn Bernd, übrigens ein Ex-DGler, und Heiner Wohlfahrt seinen Filius Leo (17 Jahre und am CG) zum Mitspielen, was Konsequenz nach sich zog, dass „Die Extremen“ nur „außer Konkurrenz“ antrat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em Spielelan des sechsfachen Gewinners tat dies keinen Abbruch, es waren die „Väter“, die zusammen mit Gerhard Brand, viele Akzente setzten. Walter Fricke sorgte mit sechs Punkten in Folge gegen die „Bollwerker“ (ebenfalls Jubilar, 25-mal dabei), für die Vorentscheidung. Auch „Die Bierologen“, fast drei Jahrzehnte jünger, stoppten „Die Extremen“ keineswegs: 34:26 für den Jubilar, der es leicht verschmerzte, dass er trotz 4:2 Punkte die Segel streichen muss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in ebenso würdiges Jubiläum erspielte sich das „Bollwerk 77“, das sich von der Auftaktniederlage gegen „Die Extremen“ nicht beeindrucken ließ und den Sprung unter die besten Acht schaffte. Doch dies war ein hartes Stück Arbeit, denn im Achtelfinale wartete die „Kuffekl GmbH“, die kalt erwischt wurde und schon mit über zehn Punkten im hintertreffen lag. Die „GmbHler2 inszenierten dann – angetrieben von ihren Aufbauspielern Martin Heißenstein und Klaus Groh – eine sehenswerte Aufholjagd, die jedoch nicht mehr belohnt wurde. Das „Bollwerk“ blieb standhaft, hatte immer einen Sicherheitsabstand und machte sich mit dem 36:28-Sieg ein schönes Jubiläumsgeschenk. Es hätte noch glanzvoller ausfallen können, wenn der „Anarchist“ Peter Anthuber eine Sekund vor Spielende im Viertelfinale mit einem Freiwurf seine Mannschaft nicht in die Verlängerung gerettet hätte. Dann brach das „Bollwerk“ zusammen und verlor 24:2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s der Reihe tanzten nur „Die Obergärigen“ an ihrem „Zwanzigsten“. Das Team von Spielführer Hans-Peter Burgererwischte eine schwere Gruppe mit den „Peripheren“ und den „Dribblern“ sowie „Adam &amp; Eva“ und blieb sieglos.</w:t>
      </w:r>
    </w:p>
    <w:p>
      <w:pPr>
        <w:pStyle w:val="Normal"/>
        <w:jc w:val="both"/>
        <w:rPr>
          <w:rFonts w:ascii="Arial" w:hAnsi="Arial" w:cs="Arial"/>
          <w:sz w:val="18"/>
        </w:rPr>
      </w:pPr>
      <w:r>
        <w:rPr>
          <w:rFonts w:cs="Arial" w:ascii="Arial" w:hAnsi="Arial"/>
          <w:sz w:val="18"/>
        </w:rPr>
      </w:r>
    </w:p>
    <w:p>
      <w:pPr>
        <w:pStyle w:val="Heading4"/>
        <w:rPr/>
      </w:pPr>
      <w:r>
        <w:rPr/>
        <w:t>Eine Mannschaft für die Zukunft</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Der Spielplan führte im Achtelfinale die beiden jüngsten Teams zusammen. In einer temperamentvollen, körperbetonten Begegnung hatte der Neuling „Die OR-thodoxen“ die besseren Karten, da er ausgeglichener besetzt war als seine DG-Kontrahenten „Die Rüftl“, bei denen die beiden überragenden Akteure Christoph Sieben und Michael Ludwig alles versuchten, aber letztlich vergeblich anrannten. Florian Gärtner verteidigte mit aller Macht gegen Michael Ludwig und „Kapitän“ Boris Vormann ebenso gegen zweiten „Rüftl“-Leistungsträger. Dazu kam, dass auch Michael Lohneis eine sehr gute „Haferkorn“-Premiere spielte – er erzielte 16 Punkte beim 31:22-Sieg – und auch Ralf Kastenholz, Michael Pfister und Peter Fösel gewöhnten sich nach der erfolgreichen Vorrunde (2. Platz) schnell an die „Haferkorn“-Luft. Nach dem erfolgreichen Start – erst „Morbus Schlatter“ stoppte die „jungen Wilden“ – steht fest, dass diese Mannschaft künftig ein gewichtiges Wort mitsprechen kan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ie Großveranstaltung mit einer Rekordbeteiligung und 62 Begegnungen ging wie gewohnt reibungslos über die Bühne. Jürgen Grampp, Fritz Schiller und die drei siegreichen „Peripheren“ Wolfgang Goppert, Rainer Schabacker und Hans-Jürgen Uch bestritten gestern bereits ihr 100. Spiel bei diesem Turni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Ergebnisse:</w:t>
      </w:r>
    </w:p>
    <w:p>
      <w:pPr>
        <w:pStyle w:val="Normal"/>
        <w:jc w:val="both"/>
        <w:rPr/>
      </w:pPr>
      <w:r>
        <w:rPr>
          <w:rFonts w:cs="Arial" w:ascii="Arial" w:hAnsi="Arial"/>
          <w:b/>
          <w:bCs/>
          <w:sz w:val="18"/>
        </w:rPr>
        <w:t xml:space="preserve">Achtelfinale: </w:t>
      </w:r>
      <w:r>
        <w:rPr>
          <w:rFonts w:cs="Arial" w:ascii="Arial" w:hAnsi="Arial"/>
          <w:sz w:val="18"/>
        </w:rPr>
        <w:t>Bollwerk 77 – Kuffekl GmbH 36:28, Die OR-thodoxen – Die Rüftl 31:22, Morbus Schlatter – Anabole Steroide 36:17, Anarchisten . SDI 85 20:18, Die Ausgekugelten – Die Claviatoren 19:16, Animale-Rationale – Ruckerer 2:0 (Ruckerer Verzicht), Die Peripheren – The Undunkables 36:25, Dribble-Troubles – Run and Gun 25:18</w:t>
      </w:r>
    </w:p>
    <w:p>
      <w:pPr>
        <w:pStyle w:val="Normal"/>
        <w:jc w:val="both"/>
        <w:rPr/>
      </w:pPr>
      <w:r>
        <w:rPr>
          <w:rFonts w:cs="Arial" w:ascii="Arial" w:hAnsi="Arial"/>
          <w:b/>
          <w:bCs/>
          <w:sz w:val="18"/>
        </w:rPr>
        <w:t xml:space="preserve">Viertelfinale: </w:t>
      </w:r>
      <w:r>
        <w:rPr>
          <w:rFonts w:cs="Arial" w:ascii="Arial" w:hAnsi="Arial"/>
          <w:sz w:val="18"/>
        </w:rPr>
        <w:t>Anarchisten – Bollwerk 77 28:24 n.V., Morbus Schlatter – Die OR-thodoxen 29:18, Dribble-Troubles – Die Ausgekugelten 39:22, Die Peripheren – Animale-Rationale 31:25</w:t>
      </w:r>
    </w:p>
    <w:p>
      <w:pPr>
        <w:pStyle w:val="Normal"/>
        <w:jc w:val="both"/>
        <w:rPr/>
      </w:pPr>
      <w:r>
        <w:rPr>
          <w:rFonts w:cs="Arial" w:ascii="Arial" w:hAnsi="Arial"/>
          <w:b/>
          <w:bCs/>
          <w:sz w:val="18"/>
        </w:rPr>
        <w:t xml:space="preserve">Halbfinale: </w:t>
      </w:r>
      <w:r>
        <w:rPr>
          <w:rFonts w:cs="Arial" w:ascii="Arial" w:hAnsi="Arial"/>
          <w:sz w:val="18"/>
        </w:rPr>
        <w:t>Dribble-Troubles – Morbus Schlatter 42:41 n.V., Die Peripheren – Anarchisten 40:35</w:t>
      </w:r>
    </w:p>
    <w:p>
      <w:pPr>
        <w:pStyle w:val="Normal"/>
        <w:jc w:val="both"/>
        <w:rPr/>
      </w:pPr>
      <w:r>
        <w:rPr>
          <w:rFonts w:cs="Arial" w:ascii="Arial" w:hAnsi="Arial"/>
          <w:b/>
          <w:bCs/>
          <w:sz w:val="18"/>
        </w:rPr>
        <w:t xml:space="preserve">Finale: </w:t>
      </w:r>
      <w:r>
        <w:rPr>
          <w:rFonts w:cs="Arial" w:ascii="Arial" w:hAnsi="Arial"/>
          <w:sz w:val="18"/>
        </w:rPr>
        <w:t>Die Peripheren – Dribble-Troubles 33:31</w:t>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21:00Z</dcterms:created>
  <dc:creator>Thomas Ott</dc:creator>
  <dc:description/>
  <dc:language>en-US</dc:language>
  <cp:lastModifiedBy>Joki</cp:lastModifiedBy>
  <dcterms:modified xsi:type="dcterms:W3CDTF">2003-11-04T10:31:00Z</dcterms:modified>
  <cp:revision>6</cp:revision>
  <dc:subject/>
  <dc:title>Über 200 Basketballer gehen wieder auf Korbjagd</dc:title>
</cp:coreProperties>
</file>