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Freitag, 24.12.1999</w:t>
      </w:r>
    </w:p>
    <w:p>
      <w:pPr>
        <w:pStyle w:val="Heading1"/>
        <w:jc w:val="center"/>
        <w:rPr>
          <w:i/>
          <w:i/>
          <w:iCs/>
        </w:rPr>
      </w:pPr>
      <w:r>
        <w:rPr>
          <w:i/>
          <w:iCs/>
        </w:rPr>
        <w:t>Kein Problem für „Dribble-Troubles“</w:t>
      </w:r>
    </w:p>
    <w:p>
      <w:pPr>
        <w:pStyle w:val="Normal"/>
        <w:rPr>
          <w:i/>
          <w:i/>
          <w:iCs/>
        </w:rPr>
      </w:pPr>
      <w:r>
        <w:rPr>
          <w:i/>
          <w:iCs/>
        </w:rPr>
      </w:r>
    </w:p>
    <w:p>
      <w:pPr>
        <w:pStyle w:val="TextBody"/>
        <w:jc w:val="center"/>
        <w:rPr>
          <w:i/>
          <w:i/>
          <w:iCs/>
        </w:rPr>
      </w:pPr>
      <w:r>
        <w:rPr>
          <w:i/>
          <w:iCs/>
        </w:rPr>
        <w:t>Schulmeister von 1996 erstmals Sieger des Klaus-Haferkorn-Basketballturniers – 42. Auflage</w:t>
      </w:r>
    </w:p>
    <w:p>
      <w:pPr>
        <w:pStyle w:val="Normal"/>
        <w:rPr>
          <w:rFonts w:ascii="Arial" w:hAnsi="Arial" w:cs="Arial"/>
          <w:b/>
          <w:b/>
          <w:bCs/>
          <w:i/>
          <w:i/>
          <w:iCs/>
        </w:rPr>
      </w:pPr>
      <w:r>
        <w:rPr>
          <w:rFonts w:cs="Arial" w:ascii="Arial" w:hAnsi="Arial"/>
          <w:b/>
          <w:bCs/>
          <w:i/>
          <w:iCs/>
        </w:rPr>
      </w:r>
    </w:p>
    <w:p>
      <w:pPr>
        <w:pStyle w:val="Textkrper2"/>
        <w:jc w:val="both"/>
        <w:rPr>
          <w:i/>
          <w:i/>
          <w:iCs/>
        </w:rPr>
      </w:pPr>
      <w:r>
        <w:rPr>
          <w:i/>
          <w:iCs/>
        </w:rPr>
        <w:t>Mit einer sportlichen Überraschung endete das gestrige 42. Klaus-Haferkorn-Gedächtnisturnier, bei dem sich alljährlich die Basketball-Schulmeister des Dientzenhofer- bzw. Clavius-Gymnasiums treffen: Der OR-Meister von 1996 „Dribble-Troubles“ setzte sich nach sieben kräfteraubenden Turnierspielen im Finale mit 31:27 Punkten gegen den bislang zweifachen Gewinner „Morbus Schlatter“ durch.</w:t>
      </w:r>
    </w:p>
    <w:p>
      <w:pPr>
        <w:pStyle w:val="Textkrper2"/>
        <w:jc w:val="both"/>
        <w:rPr>
          <w:i/>
          <w:i/>
          <w:iCs/>
        </w:rPr>
      </w:pPr>
      <w:r>
        <w:rPr>
          <w:i/>
          <w:iCs/>
        </w:rPr>
      </w:r>
    </w:p>
    <w:p>
      <w:pPr>
        <w:pStyle w:val="Textkrper2"/>
        <w:jc w:val="both"/>
        <w:rPr>
          <w:b w:val="false"/>
          <w:b w:val="false"/>
          <w:bCs w:val="false"/>
          <w:i/>
          <w:i/>
          <w:iCs/>
        </w:rPr>
      </w:pPr>
      <w:r>
        <w:rPr>
          <w:b w:val="false"/>
          <w:bCs w:val="false"/>
          <w:i/>
          <w:iCs/>
        </w:rPr>
        <w:t>Punkt 17.58 Uhr ging für die Basketball-Youngsters ein „Haferkorntraum“ in Erfüllung: Die Aktiven und ihre Fans lagen sich freudetrunken in den Armen, während beim Verlierer im wahrsten Sinne die Knie weich wurden; die meisten „Schlatterer“ waren mit ihren Kräften am Ende und lagen in der Georgendamm-Halle am Boden – ein Haferkorntag ist für einen Finalisten alles andere als Honigschlecken was die Kraftreserven betrifft. Neben der offiziellen Siegerehrung seitens der gastgebenden Schule, dem Dientzenhofer-Gymnasium – vertreten durch Jürgen Liebig – gratulierten auch Clavius-Schulleiter Rudi Schmitt und der „zivilzuschauende basketballbegeisterte“ (Zitat Turniervater Bert Peßler) Oberbürgermeister Herbert Lauer und gaben dieser Basketball-Großveranstaltung einen würdigen Schlussrahmen.</w:t>
      </w:r>
    </w:p>
    <w:p>
      <w:pPr>
        <w:pStyle w:val="Textkrper2"/>
        <w:jc w:val="both"/>
        <w:rPr>
          <w:b w:val="false"/>
          <w:b w:val="false"/>
          <w:bCs w:val="false"/>
          <w:i/>
          <w:i/>
          <w:iCs/>
        </w:rPr>
      </w:pPr>
      <w:r>
        <w:rPr>
          <w:b w:val="false"/>
          <w:bCs w:val="false"/>
          <w:i/>
          <w:iCs/>
        </w:rPr>
      </w:r>
    </w:p>
    <w:p>
      <w:pPr>
        <w:pStyle w:val="Normal"/>
        <w:jc w:val="both"/>
        <w:rPr>
          <w:rFonts w:ascii="Arial" w:hAnsi="Arial" w:cs="Arial"/>
          <w:b/>
          <w:b/>
          <w:bCs/>
          <w:sz w:val="18"/>
        </w:rPr>
      </w:pPr>
      <w:r>
        <w:rPr>
          <w:rFonts w:cs="Arial" w:ascii="Arial" w:hAnsi="Arial"/>
          <w:b/>
          <w:bCs/>
          <w:sz w:val="18"/>
        </w:rPr>
        <w:t>Knapp 60 Spiele</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Die knapp 60 Begegnungen liefen in den acht Spielhallen wie gewohnt reibungslos ab, auch die kurzfristige Absage einer Mannschaft schuf keinerlei Probleme, für solche Fälle liegt ein Notplan bereit, der keinerlei Sand ins Getriebe bringt.</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iCs/>
          <w:sz w:val="18"/>
        </w:rPr>
      </w:pPr>
      <w:r>
        <w:rPr>
          <w:rFonts w:cs="Arial" w:ascii="Arial" w:hAnsi="Arial"/>
          <w:i/>
          <w:iCs/>
          <w:sz w:val="18"/>
        </w:rPr>
        <w:t>Im Finale hatte der OR-Meister von 1993 den besseren Start (11:6), blieb jedoch dann bis zur Halbzeit ohne Korb und spürte immer mehr den Atem der „Dribbler“ im Nacken, die nach der Pause hellwach waren und durch acht Punkte von Thomas Ott sich erstmals etwas absetzen konnten. Der Akku beim „Morbus“-Team schien leer zu sein, doch die folgenden Minuten erzeugten nochmals Hochspannung. Angetrieben durch den unermüdlich antreibenden Marcus Geng kämpften sie sich wieder heran (18:21)</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Im Gegenzug jedoch versenkte „Kapitän“ Christian Kraus einen Dreier und kurz danach stellte Christian Larisch mit einem Korbleger die Weichen endgültig auf Sieg. Die späteren Verlierer ließen sich jedoch nicht unterkriegen und versuchten mit einer aggressiven Manndeckung nochmals die Wende. Kampf pur war angesagt, doch die überaus engagiert auftretenden Youngsters ließen sich nicht mehr die Butter vom Brot nehmen, behielten den Überblick bis zum Schlusspfiff und sind damit das 14. Haferkornteam, das in den Genuss der begehrten Silberschale kommt.</w:t>
      </w:r>
    </w:p>
    <w:p>
      <w:pPr>
        <w:pStyle w:val="Normal"/>
        <w:jc w:val="both"/>
        <w:rPr>
          <w:rFonts w:ascii="Arial" w:hAnsi="Arial" w:cs="Arial"/>
          <w:i/>
          <w:i/>
          <w:iCs/>
          <w:sz w:val="18"/>
        </w:rPr>
      </w:pPr>
      <w:r>
        <w:rPr>
          <w:rFonts w:cs="Arial" w:ascii="Arial" w:hAnsi="Arial"/>
          <w:i/>
          <w:iCs/>
          <w:sz w:val="18"/>
        </w:rPr>
      </w:r>
    </w:p>
    <w:p>
      <w:pPr>
        <w:pStyle w:val="Normal"/>
        <w:jc w:val="both"/>
        <w:rPr/>
      </w:pPr>
      <w:r>
        <w:rPr>
          <w:rFonts w:cs="Arial" w:ascii="Arial" w:hAnsi="Arial"/>
          <w:b/>
          <w:bCs/>
          <w:i/>
          <w:iCs/>
          <w:sz w:val="18"/>
        </w:rPr>
        <w:t xml:space="preserve">Im Finale spielten, Dribble Troubles: </w:t>
      </w:r>
      <w:r>
        <w:rPr>
          <w:rFonts w:cs="Arial" w:ascii="Arial" w:hAnsi="Arial"/>
          <w:i/>
          <w:iCs/>
          <w:sz w:val="18"/>
        </w:rPr>
        <w:t xml:space="preserve">Ott (9 Punkte), Jacob (8), Batz (5), Kraus (5), Larisch (2), Schierl (2), Pohl, Wagner, Teusel / </w:t>
      </w:r>
      <w:r>
        <w:rPr>
          <w:rFonts w:cs="Arial" w:ascii="Arial" w:hAnsi="Arial"/>
          <w:b/>
          <w:bCs/>
          <w:i/>
          <w:iCs/>
          <w:sz w:val="18"/>
        </w:rPr>
        <w:t xml:space="preserve">Morbus Schlatter: </w:t>
      </w:r>
      <w:r>
        <w:rPr>
          <w:rFonts w:cs="Arial" w:ascii="Arial" w:hAnsi="Arial"/>
          <w:i/>
          <w:iCs/>
          <w:sz w:val="18"/>
        </w:rPr>
        <w:t>Geng (13), Hübner (5), Hößler (5), Bergmann (4), Fritzsche, Wich.</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Einen Kräftevorteil hatte der Turniersieger zweifelsohne, denn während sich „Morbus Schlatter“ nach einer dramatischen Halbfinalpartie gegen den Titelverteidiger, „Die Peripheren“, erst einmal einigermaßen erholen musste, profitierte „Dribble-Troubles“ von der Absage des vierten Halbfinalisten, den „Extremen“, dem viertältesten Team, das jedoch nach fünf Siegen – es spielte mit nur fünf Aktiven – die Segel streichen musste.</w:t>
      </w:r>
    </w:p>
    <w:p>
      <w:pPr>
        <w:pStyle w:val="Normal"/>
        <w:jc w:val="both"/>
        <w:rPr>
          <w:rFonts w:ascii="Arial" w:hAnsi="Arial" w:cs="Arial"/>
          <w:i/>
          <w:i/>
          <w:iCs/>
          <w:sz w:val="18"/>
        </w:rPr>
      </w:pPr>
      <w:r>
        <w:rPr>
          <w:rFonts w:cs="Arial" w:ascii="Arial" w:hAnsi="Arial"/>
          <w:i/>
          <w:iCs/>
          <w:sz w:val="18"/>
        </w:rPr>
      </w:r>
    </w:p>
    <w:p>
      <w:pPr>
        <w:pStyle w:val="Normal"/>
        <w:jc w:val="both"/>
        <w:rPr/>
      </w:pPr>
      <w:r>
        <w:rPr>
          <w:rFonts w:cs="Arial" w:ascii="Arial" w:hAnsi="Arial"/>
          <w:sz w:val="18"/>
        </w:rPr>
        <w:t>Eine der heißumkämpftesten Partien war das einzige Halbfinale, in dem der Titelverteidiger und Rekordgewinner bewies, dass er auch ohne seinen „Kopf“, Spielmacher Rainer Schabacker, den ein Muskelfaserriss zum Pausieren zwang, zu einem Titelanwärter gehört. Aber auch beim späteren Finalisten fehlte mit Oliver Stahl ebenfalls ein Leistungsträger. Beide Mannschaften ließen sich davon alles andere als beeindrucken und schenkten sich überhaupt nichts. Auch wenn in einigen Spielphasen die Partie einer wahren Abwehrschlacht glich, kamen die Fans dennoch voll auf ihre Kost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ass diese Begegnung gut zwei Minuten vor Spielende auf des Messers Schneide stand (27:27), passte bestens ins Bild. Wolfgang Goppert, gestern einer der überragenden „Haferkörner“, brachte seine Mannschaft in Front, doch ein Hübner-Freiwurf und ein sicher abgeschlossenes Break von Marcus Geng nach einem „Peripheren“-Aussetzer sorgten für die äußerst knappe Entscheidung in diesem Herzschlagspiel. Ein weiterer Fehlschuss des Titelverteidigers ließ dessen Traum vom neunten Turniersieg zerplatzen. Die „Peripheren“, bei denen neben Goppert vor allem Hans-Jürgen Uch punktete, wurden von den „Schlatterern“ an den Rand gedrückt und mussten so nach sechs Spielen ihre Taschen packen. </w:t>
      </w:r>
      <w:r>
        <w:rPr>
          <w:rFonts w:cs="Arial" w:ascii="Arial" w:hAnsi="Arial"/>
          <w:i/>
          <w:iCs/>
          <w:sz w:val="18"/>
        </w:rPr>
        <w:t>Der neue Turniersieger setzte sich in der Vorrunde verlustpunktfrei durch, hatte auch im Achtelfinale gegen die „Kuffekl GmbH“ überhaupt keine Probleme, ehe im Viertelfinale der „Haferkorn-Alptraum“ auf die Mannen um Christian Kraus wartete: „The Undunkables“, in den bisherigen Turnieren dreimal die Sieger. Sollte auch diesmal die Serie halten? Beim Kontrahenten fehlte verletzungsbedingt Korbjäger Ingmar Kühhorn, doch auch ohne ihn unterstrichen die „Undunkables“, glänzend in Szene gesetzt durch Christoph Gradl, ihre Klasse und verlangtem dem späteren Turniersieger alles ab.</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Gradl &amp; Co. lagen zunächst 12:5 in Front, doch als „Dribble-Troubles“ einen Gang höher schalten konnte, war die knappe 24:22 Punkte-Entscheidung gefallen. Der Bann war gebrochen! Bei der Analyse entpuppt sich dieser Sieg letztlich als wohl entscheidender Wegweiser zum Turniertriumph. Beim Blick zurück zeigt sich, dass der 99er-Erfolg nicht von ungefähr kommt. Zweimal Viertelfinale, 1998 sogar Halbfinale – der Sieg war die konsequente Weiterentwicklung.</w:t>
      </w:r>
    </w:p>
    <w:p>
      <w:pPr>
        <w:pStyle w:val="Normal"/>
        <w:jc w:val="both"/>
        <w:rPr>
          <w:rFonts w:ascii="Arial" w:hAnsi="Arial" w:cs="Arial"/>
          <w:i/>
          <w:i/>
          <w:iCs/>
          <w:sz w:val="18"/>
        </w:rPr>
      </w:pPr>
      <w:r>
        <w:rPr>
          <w:rFonts w:cs="Arial" w:ascii="Arial" w:hAnsi="Arial"/>
          <w:i/>
          <w:iCs/>
          <w:sz w:val="18"/>
        </w:rPr>
      </w:r>
    </w:p>
    <w:p>
      <w:pPr>
        <w:pStyle w:val="Heading3"/>
        <w:rPr/>
      </w:pPr>
      <w:r>
        <w:rPr/>
        <w:t>„</w:t>
      </w:r>
      <w:r>
        <w:rPr/>
        <w:t>Extremer“ Erfolg</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Bleibt noch der vierte Halbfinalist, sicher ein „heimlicher Sieger“ des 42. Turniers. Wer hätte gedacht, dass der sechsfache Turniersieger (letztmals 1976) derart „extrem“ auftreten würde und in seiner Vorrundengruppe derart dominieren würde. Die „Oldies“ machten nicht nur mit den fast 20 Jahre jüngeren „Simulanten“ kurzen Prozess (35:11), sondern wiesen auch deutlich die „Sanguiniker“ (1973/74) und die „Anarchisten“ in ihre Schranken. Drei Siege, 87:38 Punkte nach der Vorrunde, die Mannen um Spielführer Walter Fricke hatten ihren Lauf, der sich bis zum Halbfinale fortsetz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uch wenn die Spiele enger wurden, die „Extremen“ schwammen mit ihrer Spielweise weiter auf der Erfolgswelle. Sie hielten lange den Ball, agierten bedächtig und bewiesen in vielen Abschnitten eine sichere Hand. Absolut „cool“ spulten sie ihr Pensum ab und hatten in Gerhard Brand einen Center, der seinen „x-ten“ Frühling erlebte. Auch von der Freiwurflinie – nur eine einzige „Fahrkarte“ – stellte er sein Können unter Beweis. Dass dem Tüchtigen das Glück hold ist, unterstreichen die Ergebnisse gegen die „Bierologen“ (24:23) – fast drei Jahrzehnte (!) jünger – und den Erzrivalen, „Bollwerk 77“ (19:1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Besonders in der letzten Partie gab 15 Sekunden vor Spielende keiner in der Halle mehr einen Pfifferling für das gestrige Überraschungsteam, als Gerti Görtler nach einem Laufduell gegen Ulrich Hirschfelder, der sich dabei zudem noch verletzte, den Ball versenkte. Der OR-Meister hatte sich mit seinem Schicksal bereits abgefunden, außer Hendryk Heckl, der vom Zonenrand fünf Sekunden vor dem Ende nahtlos versenk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er Sieger wusste gar nicht wie ihm geschah, fünf Auftritte fünf Siege, Walter Fricke, Gerhard Brand, Hendryk Heckl, Ulrich Hirschfelder und Heiner Wohlfahrt waren nach diesen Energieleistungen stehend k.o. Einzig das Duo Heckl, Wohlfahrt blieb von Zerrungen verschont, schweren Herzens mussten die Sieger das Halbfinale absagen. Nach diesem Turnier werden die „Extremen“ trotz der körperlichen Wehwehchen sicher keinen Gedanken ans Aufhören denken. Solche Teams sind eben das Besondere an diesem Schulturnier. Da lässt sich ein ausgefallenes Spiel schon einmal verschmerz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er auch den „Bollwerkern“ gebührt Anerkennung, denn sie setzen sich nicht nur in ihrer „heißen“ Gruppe ungeschlagen durch, sondern bewiesen im Achtelfinale gegen ein spielstarkes Youngster-Team – „Animale Rationale“ (1998) – ihre Qualitäten und spielten dabei ihre ganze Erfahrung aus (33:25). Mehr als ein Achtungserfolg für den sechsfachen Turniersieger, der am Vormittag sowohl gegen die „Aasgeier“ (19:16) als auch gegen den „alten“ Kontrahenten, die „Aireußer“, nur ein Jahr jünger, die Oberhand behielt. Von der Brisanz früherer Tage hat das letzte Duell überhaupt nichts eingebüßt, ein „Haferkorn-Klassiker“ eben auch gestern, der erst nach zwei Verlängerungen entschieden wurde (32:30). Solche Partien beleben ein Turnier und müssen hinter den „Newcomern“ nicht nachstehen. Die „Aireußer“ hatten damit ihr Pulver verschossen und mussten mit einem verletzungs- und absagebedingten Rumpfteam gegen die „Peripheren“, den übermächtigen Titelverteidiger, eine Kanterniederlage einstecken (8:4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ie „Peripheren“ sparten sich dabei Kraft und hatten auch im Viertelfinale gegen „Run and Gun“ das bessere Ende für sich. Das „Zweimannteam“ Uch/Goppert erzielte beim in der zweiten Hälfte ungefährdeten 34:24-Sieg alle Körbe. Diese Partien „Jung gegen Alt“ sind eben das oft zitierte „Salz in der Supp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m Blickpunkt des Interesses stehen natürlich Jahr für Jahr auch die „Premieren“-Auftritte: Der frischgebackene OR-Meister von 1999 setzte sich in der Vorrunde durch, einerseits deutlich gegen den erfahrenen „Knurps“ (41:18), andererseits nach einer spannungsgeladenen Partie gegen die „Kuffekl GmbH“, die sich knapp mit 34:37 Punkten geschlagen geben musste. Damit hatten die „Rüftl“ mit den Leistungsträgern Christoph Sieben auf der Flügelposition und Spielmacher Michael Ludwig zunächst einmal ihr Soll erfüllt, die „Haferkorn-Zugabe“ war dann der anschließende Achtelfinalerfolg gegen „Adam &amp; Eva“ (41:26), ehe „Morbus Schlatter“ der ersten „Rüftl“-Teilnahme ein Ende setzte (32:21). Insgesamt verdienten sich die Neulinge vor allem mit ihrer bestens funktionierenden Verteidigung und ihrem schnellen Spiel nach vorne gute Noten.</w:t>
      </w:r>
    </w:p>
    <w:p>
      <w:pPr>
        <w:pStyle w:val="Normal"/>
        <w:jc w:val="both"/>
        <w:rPr>
          <w:rFonts w:ascii="Arial" w:hAnsi="Arial" w:cs="Arial"/>
          <w:sz w:val="18"/>
        </w:rPr>
      </w:pPr>
      <w:r>
        <w:rPr>
          <w:rFonts w:cs="Arial" w:ascii="Arial" w:hAnsi="Arial"/>
          <w:sz w:val="18"/>
        </w:rPr>
      </w:r>
    </w:p>
    <w:p>
      <w:pPr>
        <w:pStyle w:val="Heading3"/>
        <w:rPr/>
      </w:pPr>
      <w:r>
        <w:rPr/>
        <w:t>Drei neue „Hunderter“</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Nicht mehr wegzudenken ist das festverankerte Einlagespiel: Diesmal hätte nicht viel gefehlt und die sogenannten „OR-Oldies“ hätten das doch weitaus jüngere CG/DG-Lehrerteam in die Knie gezwungen. Die Pädagogen schiene sich ob der Pausenführung (11:7) scheinbar zu sicher, ehe sie sich dann versehen hatten, lagen sie gegen das Jahr für Jahr von Wolfgang Reichmann zusammengetrommelte Team von nah und fern mit 11:15 im Hintertreffen. Als dann aber das Lehrerteam die Schlagzahl erhöhen konnte, schnell nach vorne spielte, kippte das Spiel nochmals. Dennoch geriet der 27:21-Erfolg zur Nebensache, hier zählt allein die Wiedersehensfreude und der Spaß am Spiel. Gestern durchbrachen mit Hendryk Heckl, Hans-Jürgen Uch und Martin Höning drei weitere Aktive die „Schallmauer“ von 100 Spiele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Die Endrunde im Überblick:</w:t>
      </w:r>
    </w:p>
    <w:p>
      <w:pPr>
        <w:pStyle w:val="Normal"/>
        <w:jc w:val="both"/>
        <w:rPr/>
      </w:pPr>
      <w:r>
        <w:rPr>
          <w:rFonts w:cs="Arial" w:ascii="Arial" w:hAnsi="Arial"/>
          <w:b/>
          <w:bCs/>
          <w:sz w:val="18"/>
        </w:rPr>
        <w:t xml:space="preserve">Achtelfinale: </w:t>
      </w:r>
      <w:r>
        <w:rPr>
          <w:rFonts w:cs="Arial" w:ascii="Arial" w:hAnsi="Arial"/>
          <w:sz w:val="18"/>
        </w:rPr>
        <w:t>Die Peripheren – Aireußer 43:8, Bollwerk 77 – Animale Rationale 33:25, Die Extremen – Die Bierologen 24:23, Run and Gun – Anarchisten 26:16, The Undunkables – Zwergenaufstand 25:20, Morbus Schlatter – SDI 85 22:11, Die Rüftl – Adam &amp; Eva 41:26, Dribble-Troubles – Kuffekl GmbH 38:19</w:t>
      </w:r>
    </w:p>
    <w:p>
      <w:pPr>
        <w:pStyle w:val="Normal"/>
        <w:jc w:val="both"/>
        <w:rPr/>
      </w:pPr>
      <w:r>
        <w:rPr>
          <w:rFonts w:cs="Arial" w:ascii="Arial" w:hAnsi="Arial"/>
          <w:b/>
          <w:bCs/>
          <w:sz w:val="18"/>
        </w:rPr>
        <w:t xml:space="preserve">Viertelfinale: </w:t>
      </w:r>
      <w:r>
        <w:rPr>
          <w:rFonts w:cs="Arial" w:ascii="Arial" w:hAnsi="Arial"/>
          <w:sz w:val="18"/>
        </w:rPr>
        <w:t>Die Peripheren – Run and Gun 34:24, Die Extremen – Bollwerk 77 19:18, Dribble-Troubles – The Undunkables 24:22, Morbus Schlatter – Die Rüftl 33:21</w:t>
      </w:r>
    </w:p>
    <w:p>
      <w:pPr>
        <w:pStyle w:val="Normal"/>
        <w:jc w:val="both"/>
        <w:rPr/>
      </w:pPr>
      <w:r>
        <w:rPr>
          <w:rFonts w:cs="Arial" w:ascii="Arial" w:hAnsi="Arial"/>
          <w:b/>
          <w:bCs/>
          <w:sz w:val="18"/>
        </w:rPr>
        <w:t xml:space="preserve">Halbfinale: </w:t>
      </w:r>
      <w:r>
        <w:rPr>
          <w:rFonts w:cs="Arial" w:ascii="Arial" w:hAnsi="Arial"/>
          <w:sz w:val="18"/>
        </w:rPr>
        <w:t>Dribble-Troubles – Die Extremen kampflos, Morbus Schlatter – Die Peripheren 30:29</w:t>
      </w:r>
    </w:p>
    <w:p>
      <w:pPr>
        <w:pStyle w:val="Normal"/>
        <w:jc w:val="both"/>
        <w:rPr/>
      </w:pPr>
      <w:r>
        <w:rPr>
          <w:rFonts w:cs="Arial" w:ascii="Arial" w:hAnsi="Arial"/>
          <w:b/>
          <w:bCs/>
          <w:sz w:val="18"/>
          <w:lang w:val="fr-FR"/>
        </w:rPr>
        <w:t xml:space="preserve">Finale: </w:t>
      </w:r>
      <w:r>
        <w:rPr>
          <w:rFonts w:cs="Arial" w:ascii="Arial" w:hAnsi="Arial"/>
          <w:sz w:val="18"/>
          <w:lang w:val="fr-FR"/>
        </w:rPr>
        <w:t>Dribble-Troubles – Morbus Schlatter 31:27</w:t>
      </w:r>
    </w:p>
    <w:sectPr>
      <w:type w:val="nextPage"/>
      <w:pgSz w:w="11906" w:h="16838"/>
      <w:pgMar w:left="54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18"/>
    </w:rPr>
  </w:style>
  <w:style w:type="paragraph" w:styleId="Textkrper3">
    <w:name w:val="Textkörper 3"/>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21:00Z</dcterms:created>
  <dc:creator>Thomas Ott</dc:creator>
  <dc:description/>
  <dc:language>en-US</dc:language>
  <cp:lastModifiedBy>Joki</cp:lastModifiedBy>
  <dcterms:modified xsi:type="dcterms:W3CDTF">2003-11-04T10:30:00Z</dcterms:modified>
  <cp:revision>6</cp:revision>
  <dc:subject/>
  <dc:title>Über 200 Basketballer gehen wieder auf Korbjagd</dc:title>
</cp:coreProperties>
</file>