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Samstag, 20.12.1997</w:t>
      </w:r>
    </w:p>
    <w:p>
      <w:pPr>
        <w:pStyle w:val="Heading1"/>
        <w:jc w:val="center"/>
        <w:rPr/>
      </w:pPr>
      <w:r>
        <w:rPr/>
        <w:t>„</w:t>
      </w:r>
      <w:r>
        <w:rPr/>
        <w:t>Morbus Schlatter“ vereitelt Rekordsieg der „Peripheren“</w:t>
      </w:r>
    </w:p>
    <w:p>
      <w:pPr>
        <w:pStyle w:val="Normal"/>
        <w:rPr/>
      </w:pPr>
      <w:r>
        <w:rPr/>
      </w:r>
    </w:p>
    <w:p>
      <w:pPr>
        <w:pStyle w:val="TextBody"/>
        <w:jc w:val="center"/>
        <w:rPr/>
      </w:pPr>
      <w:r>
        <w:rPr/>
        <w:t>40. Auflage des Klaus-Haferkorn-Basketballturniers ging gestern über die Bühne – „Club der Hunderter“ gegründet – OB Lauer überreichte Siegerschale</w:t>
      </w:r>
    </w:p>
    <w:p>
      <w:pPr>
        <w:pStyle w:val="Normal"/>
        <w:rPr>
          <w:rFonts w:ascii="Arial" w:hAnsi="Arial" w:cs="Arial"/>
          <w:b/>
          <w:b/>
          <w:bCs/>
        </w:rPr>
      </w:pPr>
      <w:r>
        <w:rPr>
          <w:rFonts w:cs="Arial" w:ascii="Arial" w:hAnsi="Arial"/>
          <w:b/>
          <w:bCs/>
        </w:rPr>
      </w:r>
    </w:p>
    <w:p>
      <w:pPr>
        <w:pStyle w:val="Textkrper2"/>
        <w:jc w:val="both"/>
        <w:rPr/>
      </w:pPr>
      <w:r>
        <w:rPr/>
        <w:t>Nach exakt zehn Stunden Basketball nonstop zitterten „Morbus Schlatter“ beim gestrigen Klaus-Haferkorn-Jubiläumsturnier wahrlich die Knie. Aus Erschöpfung und unbändiger Freude, denn die Mannen um Christof Hößler wiederholten in einem dramatischen Finale ihren Triumph von 1993 und vereitelten mit dem 35:31 – Sieg über die „Peripheren“ dem Rekordgewinner den achten Titel bei dieser Großveranstaltung.</w:t>
      </w:r>
    </w:p>
    <w:p>
      <w:pPr>
        <w:pStyle w:val="Normal"/>
        <w:jc w:val="both"/>
        <w:rPr>
          <w:rFonts w:ascii="Arial" w:hAnsi="Arial" w:cs="Arial"/>
          <w:b/>
          <w:b/>
          <w:bCs/>
          <w:sz w:val="18"/>
        </w:rPr>
      </w:pPr>
      <w:r>
        <w:rPr>
          <w:rFonts w:cs="Arial" w:ascii="Arial" w:hAnsi="Arial"/>
          <w:b/>
          <w:bCs/>
          <w:sz w:val="18"/>
        </w:rPr>
      </w:r>
    </w:p>
    <w:p>
      <w:pPr>
        <w:pStyle w:val="Textkrper3"/>
        <w:jc w:val="both"/>
        <w:rPr/>
      </w:pPr>
      <w:r>
        <w:rPr/>
        <w:t>Die überglücklichen Sieger, die bis zur allerletzten Minute bangen mussten, reihen sich damit als viertes Team – nach den „Peristaltikern“ (1967), dem „Bollwerk 77“ (1977) und den „Peripheren“ (1987) – in die Liste der Jubiläumsgewinner ein.</w:t>
      </w:r>
    </w:p>
    <w:p>
      <w:pPr>
        <w:pStyle w:val="Textkrper3"/>
        <w:jc w:val="both"/>
        <w:rPr/>
      </w:pPr>
      <w:r>
        <w:rPr/>
      </w:r>
    </w:p>
    <w:p>
      <w:pPr>
        <w:pStyle w:val="Textkrper3"/>
        <w:jc w:val="both"/>
        <w:rPr/>
      </w:pPr>
      <w:r>
        <w:rPr/>
        <w:t>Erstmals in der Haferkorngeschichte überreichte ein Oberbürgermeister die begehrte Silberschale: Herbert Lauer beglückwünschte zusammen mit Bert Peßler und den beiden Schulleitern der veranstaltenden Gymnasien, Rudolf Schmitt (Clavius-Gymnasium) und Otto Hofmann (Dientzenhofer-Gymnasium) das „Schlatter“-Team, das ebenso wie die „Peripheren“ die letzten Kraftreserven mobilisierte und mit höchstem Einsatz in dieses Endspiel ging.</w:t>
      </w:r>
    </w:p>
    <w:p>
      <w:pPr>
        <w:pStyle w:val="Textkrper3"/>
        <w:jc w:val="both"/>
        <w:rPr/>
      </w:pPr>
      <w:r>
        <w:rPr/>
      </w:r>
    </w:p>
    <w:p>
      <w:pPr>
        <w:pStyle w:val="Textkrper3"/>
        <w:jc w:val="both"/>
        <w:rPr/>
      </w:pPr>
      <w:r>
        <w:rPr/>
        <w:t>Der „Peripheren-Kapitän“ Rainer Schabacker höchstpersönlich war es, der mit drei „Dreiern“ vor der Pause (20:18) verhinderte, dass die zwölf Jahre jüngeren Gegner enteilten. Auf der Siegerseite drückten Marcus Geng, Center-Hüne Christof Hößler, der sich mit Hans-Jürgen Uch und Wolfgang Goppert erbitterte Duelle unter den Körben lieferte, sowie Matthias Hübner und Oliver Stahl dem „Morbus-Spiel“ den Stempel auf.</w:t>
      </w:r>
    </w:p>
    <w:p>
      <w:pPr>
        <w:pStyle w:val="Textkrper3"/>
        <w:jc w:val="both"/>
        <w:rPr/>
      </w:pPr>
      <w:r>
        <w:rPr/>
      </w:r>
    </w:p>
    <w:p>
      <w:pPr>
        <w:pStyle w:val="Textkrper3"/>
        <w:jc w:val="both"/>
        <w:rPr/>
      </w:pPr>
      <w:r>
        <w:rPr/>
        <w:t>Dass die Frage nach dem Gewinner eine Minute vor Spielende noch unbeantwortet war, passte zu diesem Finale, das für beide Teams bereits der siebte Auftritt war – mit dem „Peripheren“-Handicap, dass Schabacker &amp; Co vom ersten Spiel an bis zur Finalhalbzeit (dann sprang Angelika Eckert ein) nicht einmal auswechseln konnten. Für die „Peripheren“ spielten Wolfgang Goppert (14 Punkte), Rainer Schabacker (13), Hans-Jürgen Uch (4), Martin Höning, Friedrich Ludwig und Angelika Eckert; „Morbus Schlatter“ agierte mit Oliver Stahl (9), Marcus Geng (8), Christof Hößler (8), Matthias Hübner (6), Guido Bergmann (4), Thomas Wich, Thilo Schmitt und Holger Fritzsche.</w:t>
      </w:r>
    </w:p>
    <w:p>
      <w:pPr>
        <w:pStyle w:val="Textkrper3"/>
        <w:jc w:val="both"/>
        <w:rPr/>
      </w:pPr>
      <w:r>
        <w:rPr/>
      </w:r>
    </w:p>
    <w:p>
      <w:pPr>
        <w:pStyle w:val="Textkrper3"/>
        <w:jc w:val="both"/>
        <w:rPr/>
      </w:pPr>
      <w:r>
        <w:rPr/>
        <w:t>Ungeachtet all der Ehrungen bei der Begrüßung und vielen namhaften „Haferkörner“ spielten sich fünf Akteure in den Mittelpunkt und gründeten eine weitere Haferkorneinrichtung, den „Club der Hunderter“: Dieter Pfeifer (seit 1963 permanent auf dem Parkett), Walter Fricke, Uli Hirschfelder, Wolfgang Burgis und Dr. Rainer Glas heißen die „Gründungsväter“.</w:t>
      </w:r>
    </w:p>
    <w:p>
      <w:pPr>
        <w:pStyle w:val="Textkrper3"/>
        <w:jc w:val="both"/>
        <w:rPr/>
      </w:pPr>
      <w:r>
        <w:rPr/>
      </w:r>
    </w:p>
    <w:p>
      <w:pPr>
        <w:pStyle w:val="Textkrper3"/>
        <w:jc w:val="both"/>
        <w:rPr>
          <w:b/>
          <w:b/>
          <w:bCs/>
        </w:rPr>
      </w:pPr>
      <w:r>
        <w:rPr>
          <w:b/>
          <w:bCs/>
        </w:rPr>
        <w:t>Korbjägerduo angeschlagen</w:t>
      </w:r>
    </w:p>
    <w:p>
      <w:pPr>
        <w:pStyle w:val="Textkrper3"/>
        <w:jc w:val="both"/>
        <w:rPr>
          <w:b/>
          <w:b/>
          <w:bCs/>
        </w:rPr>
      </w:pPr>
      <w:r>
        <w:rPr>
          <w:b/>
          <w:bCs/>
        </w:rPr>
      </w:r>
    </w:p>
    <w:p>
      <w:pPr>
        <w:pStyle w:val="Textkrper3"/>
        <w:jc w:val="both"/>
        <w:rPr/>
      </w:pPr>
      <w:r>
        <w:rPr/>
        <w:t>Frühzeitig musste der Sieger der letzten beiden Jahre, „The Undunkables“, die Koffer packen. Das Korbjägerduo Ingmar Kühhorn und Christof Gradl war einerseits körperlich zu angeschlagen (beide laborierten an Rückenverletzungen), andererseits musste es im Viertelfinale die gesamte Last gegen die „Peripheren“ tragen. So sehr sich die Verlierer auch mühten – Gradl und Kühhorn erzielten mit einer Ausnahme alle Körbe – die nur zu fünft angetretenen „Peripheren“ schaukelten mit der Routine eines Rekordgewinners dieses Richtungsweisende Spiel mit 38:29 Punkten nach Hause.</w:t>
      </w:r>
    </w:p>
    <w:p>
      <w:pPr>
        <w:pStyle w:val="Textkrper3"/>
        <w:jc w:val="both"/>
        <w:rPr/>
      </w:pPr>
      <w:r>
        <w:rPr/>
      </w:r>
    </w:p>
    <w:p>
      <w:pPr>
        <w:pStyle w:val="Textkrper3"/>
        <w:jc w:val="both"/>
        <w:rPr/>
      </w:pPr>
      <w:r>
        <w:rPr/>
        <w:t>Der „Altmeister“ konnte nicht lange ausschnaufen, schon wartete der nächste Herausforderer, die „Kuffekl GmbH“, die an ihrem Jubiläumstag (20. Teilnahme) sich von ihrer besten Seite zeigte und bis zum Halbfinale nichts anbrennen ließ. Die „Kapitalgesellschaftler“ um Reinhold Eckert mit drei riesigen Centern (Borchert, Lips, Kratzert) und zwei wieselflinken Außen (Groh, Heißenstein) konnten sich berechtigte Hoffnungen machen, sich selbst das schönste „Haferkorn-Festtagsgeschenk“ zu machen (16:12). Das Geschehen gegen den OR-Meister von 1979 stand auf des Messers Schneide (22:22). Spannung pur, die sich erst löste, als ein Goppert-Durchzieher und ein Schabacker-Dreier die Weichen auf Sieg stellten. Die zehnte „Peripheren“-Finalteilnahme in knapp zwei Jahrzehnten war perfekt (35:26)!</w:t>
      </w:r>
    </w:p>
    <w:p>
      <w:pPr>
        <w:pStyle w:val="Textkrper3"/>
        <w:jc w:val="both"/>
        <w:rPr/>
      </w:pPr>
      <w:r>
        <w:rPr/>
      </w:r>
    </w:p>
    <w:p>
      <w:pPr>
        <w:pStyle w:val="Textkrper3"/>
        <w:jc w:val="both"/>
        <w:rPr>
          <w:b/>
          <w:b/>
          <w:bCs/>
        </w:rPr>
      </w:pPr>
      <w:r>
        <w:rPr>
          <w:b/>
          <w:bCs/>
        </w:rPr>
        <w:t>Korbarmes Halbfinale</w:t>
      </w:r>
    </w:p>
    <w:p>
      <w:pPr>
        <w:pStyle w:val="Textkrper3"/>
        <w:jc w:val="both"/>
        <w:rPr>
          <w:b/>
          <w:b/>
          <w:bCs/>
        </w:rPr>
      </w:pPr>
      <w:r>
        <w:rPr>
          <w:b/>
          <w:bCs/>
        </w:rPr>
      </w:r>
    </w:p>
    <w:p>
      <w:pPr>
        <w:pStyle w:val="Textkrper3"/>
        <w:jc w:val="both"/>
        <w:rPr/>
      </w:pPr>
      <w:r>
        <w:rPr/>
        <w:t>Wesentlich korbärmer verlief das zweite Halbfinale zwischen „Morbus Schlatter“ und den zwei Jahre jüngeren „Rund &amp; Gun“, die trotz der 11:21-Niederlage ihren bislang größten Haferkorn-Erfolg verbuchen konnten. Ingo Lorber und Sebastian Sieben hielten bis zum 9:10 noch gut mit, mussten sich aber in der Folgezeit dem ausgeglichenen Gegner beugen, der in der Verteidigung wie ein Bollwerk stand. Apropos Defensive: Eine Ergebnisrarität lieferte „Run and Gun“ im Achtelfinale, als sie zur Halbzeit gegen die „Anabolen Steroide“ mit 1:6 (!) im Hintertreffen lagen und dann mit acht Punkten in Folge – beim Gegner herrschte absolute „Funkstille“ – noch den Einzug ins Viertelfinale schafften. Das Glück blieb ihnen auch da noch hold: 16:15 gegen die „Pharisäer“!</w:t>
      </w:r>
    </w:p>
    <w:p>
      <w:pPr>
        <w:pStyle w:val="Textkrper3"/>
        <w:jc w:val="both"/>
        <w:rPr/>
      </w:pPr>
      <w:r>
        <w:rPr/>
      </w:r>
    </w:p>
    <w:p>
      <w:pPr>
        <w:pStyle w:val="Textkrper3"/>
        <w:jc w:val="both"/>
        <w:rPr>
          <w:i/>
          <w:i/>
          <w:iCs/>
        </w:rPr>
      </w:pPr>
      <w:r>
        <w:rPr>
          <w:i/>
          <w:iCs/>
        </w:rPr>
        <w:t>Bei ihrer zweiten Teilnahme zeigten die „Dribble-Troubles“, dass ihre Premiere ´96 (Viertelfinale) alles andere als ein Zufallsprodukt war. 91:49 lautete ihre überzeugende Vorrundenbilanz in der CG-Halle, wo sie lautstark nach vorne getrieben wurden und sich mit ihrem aggressiven Spiel nicht nur Freunde machten. Die Mannschaft, „in der eigentlich gar kein Basketballer steckt“, so Spielführer Christian Kraus, widerlegte ihren Namen und bewies, dass sie keine großen Probleme mit dem Dribbling hat.</w:t>
      </w:r>
    </w:p>
    <w:p>
      <w:pPr>
        <w:pStyle w:val="Textkrper3"/>
        <w:jc w:val="both"/>
        <w:rPr>
          <w:i/>
          <w:i/>
          <w:iCs/>
        </w:rPr>
      </w:pPr>
      <w:r>
        <w:rPr>
          <w:i/>
          <w:iCs/>
        </w:rPr>
      </w:r>
    </w:p>
    <w:p>
      <w:pPr>
        <w:pStyle w:val="Textkrper3"/>
        <w:jc w:val="both"/>
        <w:rPr/>
      </w:pPr>
      <w:r>
        <w:rPr/>
        <w:t>„</w:t>
      </w:r>
      <w:r>
        <w:rPr/>
        <w:t>Leidtragende“ des engagierten Auftretens waren die „Extremen“, die – obwohl nur zu viert – hartnäckig angepresst wurden. Das Team um Walter Fricke und Gerhard Brand wehrte sich jedoch nach Leibeskräften (16:32) – auch gegen die „Heinzen“ (zwei Jahrzehnte jünger) hat es gestern einfach nicht sollen sein (36:37). Und als „Zugabe“: ein 20:21 gegen die „Simulanten“. Dass auch die drei älteren Mannschaften beim 40. zu keinem Erfolgserlebnis unter den Körben kamen, spielte nur eine untergeordnete Rolle. Die „Datzerä“, die „Ruckerer“, die „Leibhaftigen“ und „Extremen“ bereichern immer noch diese Traditionsveranstaltung. So war es alles andere als verwunderlich, dass sich das Kamerateam des Bayerischen Fernsehens die „Oldies“ zum Objekt der Berichterstattung machte.</w:t>
      </w:r>
    </w:p>
    <w:p>
      <w:pPr>
        <w:pStyle w:val="Textkrper3"/>
        <w:jc w:val="both"/>
        <w:rPr/>
      </w:pPr>
      <w:r>
        <w:rPr/>
      </w:r>
    </w:p>
    <w:p>
      <w:pPr>
        <w:pStyle w:val="Textkrper3"/>
        <w:jc w:val="both"/>
        <w:rPr>
          <w:b/>
          <w:b/>
          <w:bCs/>
        </w:rPr>
      </w:pPr>
      <w:r>
        <w:rPr>
          <w:b/>
          <w:bCs/>
        </w:rPr>
        <w:t>Favoritensterben</w:t>
      </w:r>
    </w:p>
    <w:p>
      <w:pPr>
        <w:pStyle w:val="Textkrper3"/>
        <w:jc w:val="both"/>
        <w:rPr>
          <w:b/>
          <w:b/>
          <w:bCs/>
        </w:rPr>
      </w:pPr>
      <w:r>
        <w:rPr>
          <w:b/>
          <w:bCs/>
        </w:rPr>
      </w:r>
    </w:p>
    <w:p>
      <w:pPr>
        <w:pStyle w:val="Textkrper3"/>
        <w:jc w:val="both"/>
        <w:rPr/>
      </w:pPr>
      <w:r>
        <w:rPr/>
        <w:t>Und wo blieben die Sieger (neben den Finalisten und dem Titelverteidiger) der letzten 20 Jahre? Das „Bollwerk 77“ scheiterte ebenso im Viertelfinale (gegen die „GmbH“-ler) wie die „Aireußer“, die sich den „Peripheren“ geschlagen geben mussten. In dieser Partie erlebte das reizvolle Goppert-Bruder-Duell (Wolfgang gegen Anton) bereits seine elfte Auflage!</w:t>
      </w:r>
    </w:p>
    <w:p>
      <w:pPr>
        <w:pStyle w:val="Textkrper3"/>
        <w:jc w:val="both"/>
        <w:rPr/>
      </w:pPr>
      <w:r>
        <w:rPr/>
      </w:r>
    </w:p>
    <w:p>
      <w:pPr>
        <w:pStyle w:val="Textkrper3"/>
        <w:jc w:val="both"/>
        <w:rPr/>
      </w:pPr>
      <w:r>
        <w:rPr/>
        <w:t>Von soviel Haferkorn-Erfahrung kann der diesjährige OR-Meister, die „Bock-Bier-Boys“, nur träumen. Nach dem Motto „Aller Anfang ist schwer“ mussten sich die Neulinge um Daniel Wunderer in ihren ersten beiden Haferkorn-Begegnungen jeweils mit vier Punkten Differenz gegen die „Pharisäer“ und „SDI 85“ geschlagen geben. Bevor das Endspiel – übrigens die Neuauflage von 1992 – in der gut besuchten Halle am Georgendamm über die Bühne ging, konnten sich die Basketballfans an 71 Punkten erfreuen, die im traditionellen Einlagespiel „OR-Oldies“ gegen das CG/DG-Lehrerteam fielen.</w:t>
      </w:r>
    </w:p>
    <w:p>
      <w:pPr>
        <w:pStyle w:val="Textkrper3"/>
        <w:jc w:val="both"/>
        <w:rPr/>
      </w:pPr>
      <w:r>
        <w:rPr/>
      </w:r>
    </w:p>
    <w:p>
      <w:pPr>
        <w:pStyle w:val="Textkrper3"/>
        <w:jc w:val="both"/>
        <w:rPr>
          <w:b/>
          <w:b/>
          <w:bCs/>
        </w:rPr>
      </w:pPr>
      <w:r>
        <w:rPr>
          <w:b/>
          <w:bCs/>
        </w:rPr>
        <w:t>Spieß umgedreht</w:t>
      </w:r>
    </w:p>
    <w:p>
      <w:pPr>
        <w:pStyle w:val="Textkrper3"/>
        <w:jc w:val="both"/>
        <w:rPr>
          <w:b/>
          <w:b/>
          <w:bCs/>
        </w:rPr>
      </w:pPr>
      <w:r>
        <w:rPr>
          <w:b/>
          <w:bCs/>
        </w:rPr>
      </w:r>
    </w:p>
    <w:p>
      <w:pPr>
        <w:pStyle w:val="Textkrper3"/>
        <w:jc w:val="both"/>
        <w:rPr/>
      </w:pPr>
      <w:r>
        <w:rPr/>
        <w:t>Bei der Jubiläumsauflage drehten die „Gastgeber“ den Spieß der letzten Jahre um und wirkten spritziger als ihr (älterer) Gegner, bei dem von A (wie Dieter Adam) über R (wie Wolfgang Reichmann) bis U (wie Ger Ulherr) alles an „bekannten Gesichtern“ am Ball war, der keine eigene Mannschaft mehr auf die Beine bringen konnte. Dass die Auswahl nach der Pause (15:20) etwas nachließ, tat der guten Stimmung keinen Abbruch. Die erst insgesamt zweite Niederlage stimmte bei den „Alten“ sicher niemanden traurig, die Lehrer hatten in Christian Lang, Michael Jacob, Rainer Arras und Ralf Abend vier Spieler, die gestern den Ton angaben. Das 43:28-Endergebnis hat eigentlich nur Wert für die Haferkorn-Statistik! Entscheidend sind der Einsatz und die Spielfreude bei einer solchen Partie, die mehr ist als ein „Pausenfüller“ vor dem sportlichen Höhepunkt, der sage und schreibe 60sten Begegnung des Tages</w:t>
      </w:r>
    </w:p>
    <w:p>
      <w:pPr>
        <w:pStyle w:val="Textkrper3"/>
        <w:jc w:val="both"/>
        <w:rPr/>
      </w:pPr>
      <w:r>
        <w:rPr/>
      </w:r>
    </w:p>
    <w:p>
      <w:pPr>
        <w:pStyle w:val="Textkrper3"/>
        <w:jc w:val="both"/>
        <w:rPr>
          <w:b/>
          <w:b/>
          <w:bCs/>
        </w:rPr>
      </w:pPr>
      <w:r>
        <w:rPr>
          <w:b/>
          <w:bCs/>
        </w:rPr>
        <w:t>Endrunden-Ergebnisse</w:t>
      </w:r>
    </w:p>
    <w:p>
      <w:pPr>
        <w:pStyle w:val="Textkrper3"/>
        <w:jc w:val="both"/>
        <w:rPr>
          <w:b/>
          <w:b/>
          <w:bCs/>
        </w:rPr>
      </w:pPr>
      <w:r>
        <w:rPr>
          <w:b/>
          <w:bCs/>
        </w:rPr>
      </w:r>
    </w:p>
    <w:p>
      <w:pPr>
        <w:pStyle w:val="Textkrper3"/>
        <w:jc w:val="both"/>
        <w:rPr/>
      </w:pPr>
      <w:r>
        <w:rPr/>
        <w:t>Die Ergebnisse nach den 45 Vorrundenspielen am Vormittag:</w:t>
      </w:r>
    </w:p>
    <w:p>
      <w:pPr>
        <w:pStyle w:val="Textkrper3"/>
        <w:jc w:val="both"/>
        <w:rPr/>
      </w:pPr>
      <w:r>
        <w:rPr>
          <w:b/>
          <w:bCs/>
        </w:rPr>
        <w:t xml:space="preserve">Achtelfinale: </w:t>
      </w:r>
      <w:r>
        <w:rPr/>
        <w:t>Die Peripheren – Aireußer 41:19, Pharisäer – Die Claviatoren 23:10, SDI 85 – Die Bierologen 25:22, Kuffekl GmbH – Bollwerk 77 28:21, Dribble-Troubles – Die Aasgeier 43:16, The Undunkables – Die Simulanten 33:10, Morbus Schlatter – Adam &amp; Eva 49:24, Run &amp; Gun – Anabole Steroide 9:6</w:t>
      </w:r>
    </w:p>
    <w:p>
      <w:pPr>
        <w:pStyle w:val="Textkrper3"/>
        <w:jc w:val="both"/>
        <w:rPr/>
      </w:pPr>
      <w:r>
        <w:rPr>
          <w:b/>
          <w:bCs/>
        </w:rPr>
        <w:t xml:space="preserve">Viertelfinale: </w:t>
      </w:r>
      <w:r>
        <w:rPr/>
        <w:t>Kuffekl GmbH – SDI 85 31:27, Morbus Schlatter – Dribble Troubles 40:27, Die Peripheren – The Undunkables 38:29, Run &amp; Gun – Die Pharisäer 16:15</w:t>
      </w:r>
    </w:p>
    <w:p>
      <w:pPr>
        <w:pStyle w:val="Textkrper3"/>
        <w:jc w:val="both"/>
        <w:rPr/>
      </w:pPr>
      <w:r>
        <w:rPr>
          <w:b/>
          <w:bCs/>
        </w:rPr>
        <w:t xml:space="preserve">Halbfinale: </w:t>
      </w:r>
      <w:r>
        <w:rPr/>
        <w:t>Die Peripheren – Kuffekl GmbH 35:26, Morbus Schlatter – Run &amp; Gun 21:11</w:t>
      </w:r>
    </w:p>
    <w:p>
      <w:pPr>
        <w:pStyle w:val="Textkrper3"/>
        <w:jc w:val="both"/>
        <w:rPr/>
      </w:pPr>
      <w:r>
        <w:rPr>
          <w:b/>
          <w:bCs/>
        </w:rPr>
        <w:t xml:space="preserve">Finale: </w:t>
      </w:r>
      <w:r>
        <w:rPr/>
        <w:t>Morbus Schlatter – Die Peripheren 35:31</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10:00Z</dcterms:created>
  <dc:creator>Thomas Ott</dc:creator>
  <dc:description/>
  <dc:language>en-US</dc:language>
  <cp:lastModifiedBy>Joki</cp:lastModifiedBy>
  <dcterms:modified xsi:type="dcterms:W3CDTF">2003-11-04T10:29:00Z</dcterms:modified>
  <cp:revision>8</cp:revision>
  <dc:subject/>
  <dc:title>Über 200 Basketballer gehen wieder auf Korbjagd</dc:title>
</cp:coreProperties>
</file>