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The Undunkables“ verteidigten ihren Titel</w:t>
      </w:r>
    </w:p>
    <w:p>
      <w:pPr>
        <w:pStyle w:val="Normal"/>
        <w:rPr/>
      </w:pPr>
      <w:r>
        <w:rPr/>
      </w:r>
    </w:p>
    <w:p>
      <w:pPr>
        <w:pStyle w:val="TextBody"/>
        <w:jc w:val="center"/>
        <w:rPr/>
      </w:pPr>
      <w:r>
        <w:rPr/>
        <w:t xml:space="preserve">39. Klaus-Haferkorn-Gedächtnisturnier der Basketballer – „Morbus Schlatter“ im Finale ohne Glück – </w:t>
      </w:r>
      <w:r>
        <w:rPr>
          <w:i/>
          <w:iCs/>
        </w:rPr>
        <w:t>Frischer Wind</w:t>
      </w:r>
    </w:p>
    <w:p>
      <w:pPr>
        <w:pStyle w:val="Normal"/>
        <w:rPr>
          <w:rFonts w:ascii="Arial" w:hAnsi="Arial" w:cs="Arial"/>
          <w:b/>
          <w:b/>
          <w:bCs/>
        </w:rPr>
      </w:pPr>
      <w:r>
        <w:rPr>
          <w:rFonts w:cs="Arial" w:ascii="Arial" w:hAnsi="Arial"/>
          <w:b/>
          <w:bCs/>
        </w:rPr>
      </w:r>
    </w:p>
    <w:p>
      <w:pPr>
        <w:pStyle w:val="Textkrper2"/>
        <w:jc w:val="both"/>
        <w:rPr/>
      </w:pPr>
      <w:r>
        <w:rPr/>
        <w:t>Den Titel beim Klaus-Haferkorn-Gedächtnisturnier zu verteidigen, ist der (Basketball-)Traum jeder Mannschaft, die jemals die begehrte Silberschale in den Händen hatte. Dies gelang im letzten Jahrzehnt nur den „Peripheren“ (1991/92). Um so größer war gestern abend in der Halle am Georgendamm („Haferkornpremiere“) die Freude bei „The Undunkables“, als sie kurz nach 19 Uhr die Glückwünsche von CG-Schulleiter OstD Rudolf Schmitt sowie vom Turniergründer Bert Peßler entgegennehmen durften.</w:t>
      </w:r>
    </w:p>
    <w:p>
      <w:pPr>
        <w:pStyle w:val="Normal"/>
        <w:jc w:val="both"/>
        <w:rPr>
          <w:rFonts w:ascii="Arial" w:hAnsi="Arial" w:cs="Arial"/>
          <w:b/>
          <w:b/>
          <w:bCs/>
          <w:sz w:val="18"/>
        </w:rPr>
      </w:pPr>
      <w:r>
        <w:rPr>
          <w:rFonts w:cs="Arial" w:ascii="Arial" w:hAnsi="Arial"/>
          <w:b/>
          <w:bCs/>
          <w:sz w:val="18"/>
        </w:rPr>
      </w:r>
    </w:p>
    <w:p>
      <w:pPr>
        <w:pStyle w:val="Textkrper3"/>
        <w:jc w:val="both"/>
        <w:rPr/>
      </w:pPr>
      <w:r>
        <w:rPr/>
        <w:t>Damit bleibt die silberne Schale bis zum 40. Jubiläumsturnier in den Händen des OR-Meisters, der im Endspiel, das sich in den letzten zwei Minuten zu einem Krimi entwickelte, knapp mit 36 : 33 Punkten gegen „Morbus Schlatter“ die Oberhand behielt. Wie im Vorjahr waren Zweitligaspieler Christoph Gradl und Regionalligaakteur Ingmar Kühhorn die Garanten bei der Wiederholung des Triumphes.</w:t>
      </w:r>
    </w:p>
    <w:p>
      <w:pPr>
        <w:pStyle w:val="Textkrper3"/>
        <w:jc w:val="both"/>
        <w:rPr/>
      </w:pPr>
      <w:r>
        <w:rPr/>
      </w:r>
    </w:p>
    <w:p>
      <w:pPr>
        <w:pStyle w:val="Textkrper3"/>
        <w:jc w:val="both"/>
        <w:rPr>
          <w:b/>
          <w:b/>
          <w:bCs/>
        </w:rPr>
      </w:pPr>
      <w:r>
        <w:rPr>
          <w:b/>
          <w:bCs/>
        </w:rPr>
        <w:t>Reibungsloser Ablauf</w:t>
      </w:r>
    </w:p>
    <w:p>
      <w:pPr>
        <w:pStyle w:val="Textkrper3"/>
        <w:jc w:val="both"/>
        <w:rPr>
          <w:b/>
          <w:b/>
          <w:bCs/>
        </w:rPr>
      </w:pPr>
      <w:r>
        <w:rPr>
          <w:b/>
          <w:bCs/>
        </w:rPr>
      </w:r>
    </w:p>
    <w:p>
      <w:pPr>
        <w:pStyle w:val="Textkrper3"/>
        <w:jc w:val="both"/>
        <w:rPr/>
      </w:pPr>
      <w:r>
        <w:rPr/>
        <w:t>Dass bei dieser Großveranstaltung ein reibungsloser, organisatorischer Ablauf – und dies bei über 60 Begegnungen, ausgetragen in sechs hallen – alljährlich registriert wird, ist mittlerweile zur Selbstverständlichkeit geworden. Die „Haferkörner“ wissen den immensen Arbeitsaufwand zu schätzen – ein Verdienst von Bert Peßler und seinem Team. Ebenso erfreulich ist die „Fehlanzeige“ hinsichtlich schwerer Verletzungen, obwohl es in vielen Partien „heiß“ herging und bis zum Schlussakkord um jeden Ball gekämpft wurde. Fazit: Das Jubiläum kann kommen!</w:t>
      </w:r>
    </w:p>
    <w:p>
      <w:pPr>
        <w:pStyle w:val="Textkrper3"/>
        <w:jc w:val="both"/>
        <w:rPr/>
      </w:pPr>
      <w:r>
        <w:rPr/>
      </w:r>
    </w:p>
    <w:p>
      <w:pPr>
        <w:pStyle w:val="Textkrper3"/>
        <w:jc w:val="both"/>
        <w:rPr>
          <w:i/>
          <w:i/>
          <w:iCs/>
        </w:rPr>
      </w:pPr>
      <w:r>
        <w:rPr>
          <w:i/>
          <w:iCs/>
        </w:rPr>
        <w:t>Traditionsgemäß mussten in den letzten Jahren „Haferkornneulinge“ meist Lehrgeld bezahlen. Nicht so gestern, denn der neue OR-Meister „Dribble-Troubles“ brachte bei seinen fünf Auftritten frischen Wind ins Turnier. Sowohl in der Vorrunde – Siegen gegen „Die Extremen“, „Ameisenhaufen“ und die „ACn“ – als auch im Achtelfinale gegen die „Pharisäer“ (46:30) agierten die „Youngsters“ mit einer „harten Defense“, spielten schnell und mannschaftsdienlich.</w:t>
      </w:r>
    </w:p>
    <w:p>
      <w:pPr>
        <w:pStyle w:val="Textkrper3"/>
        <w:jc w:val="both"/>
        <w:rPr>
          <w:i/>
          <w:i/>
          <w:iCs/>
        </w:rPr>
      </w:pPr>
      <w:r>
        <w:rPr>
          <w:i/>
          <w:iCs/>
        </w:rPr>
      </w:r>
    </w:p>
    <w:p>
      <w:pPr>
        <w:pStyle w:val="Textkrper3"/>
        <w:jc w:val="both"/>
        <w:rPr/>
      </w:pPr>
      <w:r>
        <w:rPr>
          <w:i/>
          <w:iCs/>
        </w:rPr>
        <w:t>Daran änderte sich auch im Viertelfinale gegen den späteren Finalteilnehmer „The Undunkables“ nichts: „Kapitän“ Christian Kraus, Center Oliver Jacob sowie „Handballer“ Christian Batz und Außen Thomas Ott wurden von ihren Klassenkameraden mit Trommeln und Musikinstrumenten nach vorne gepeitscht – beste Haferkornstimmung am Georgendamm. Der Titelverteidiger mit den überragenden Christoph Gradl und Ingmar Kühhorn atmete erst einmal tief durch, als der 37 : 29 – Sieg unter Dach und Fach war. Der Spielfilm mit den Durchgangsstationen 14 : 6, 19 : 17, 32 : 20 und 32 : 29 unterstreicht den wechselhaften verlauf. Trotz der Niederlage: „Dribble-Troubles“ – ein Team für die Zukunft?</w:t>
      </w:r>
    </w:p>
    <w:p>
      <w:pPr>
        <w:pStyle w:val="Textkrper3"/>
        <w:jc w:val="both"/>
        <w:rPr>
          <w:i/>
          <w:i/>
          <w:iCs/>
        </w:rPr>
      </w:pPr>
      <w:r>
        <w:rPr>
          <w:i/>
          <w:iCs/>
        </w:rPr>
      </w:r>
    </w:p>
    <w:p>
      <w:pPr>
        <w:pStyle w:val="Textkrper3"/>
        <w:jc w:val="both"/>
        <w:rPr>
          <w:b/>
          <w:b/>
          <w:bCs/>
        </w:rPr>
      </w:pPr>
      <w:r>
        <w:rPr>
          <w:b/>
          <w:bCs/>
        </w:rPr>
        <w:t>Die Sachen gepackt</w:t>
      </w:r>
    </w:p>
    <w:p>
      <w:pPr>
        <w:pStyle w:val="Textkrper3"/>
        <w:jc w:val="both"/>
        <w:rPr>
          <w:b/>
          <w:b/>
          <w:bCs/>
        </w:rPr>
      </w:pPr>
      <w:r>
        <w:rPr>
          <w:b/>
          <w:bCs/>
        </w:rPr>
      </w:r>
    </w:p>
    <w:p>
      <w:pPr>
        <w:pStyle w:val="Textkrper3"/>
        <w:jc w:val="both"/>
        <w:rPr/>
      </w:pPr>
      <w:r>
        <w:rPr/>
        <w:t>Für die Sieger war das Halbfinale gegen das „Bollwerk 77“ die nächste Hürde, die unter erschwerten Bedingungen – Spielmacher Christoph Gradl musste in der Pause ob des zeitgleich angesetzten  Trainings des Zweitligisten Breitengüßbach seine Sachen packen - letztendlich sicher genommen wurde. Die Devise war klar: Möglichst viele Punkt bis zum Seitenwechsel, was auch klappte (24 : 9), und hernach den Vorsprung dezimiert über die Zeit retten.</w:t>
      </w:r>
    </w:p>
    <w:p>
      <w:pPr>
        <w:pStyle w:val="Textkrper3"/>
        <w:jc w:val="both"/>
        <w:rPr/>
      </w:pPr>
      <w:r>
        <w:rPr/>
      </w:r>
    </w:p>
    <w:p>
      <w:pPr>
        <w:pStyle w:val="Textkrper3"/>
        <w:jc w:val="both"/>
        <w:rPr/>
      </w:pPr>
      <w:r>
        <w:rPr/>
        <w:t>Besonders „heiß“ lief der Vielbeschäftigte selbst; er verwandelte vier Dreier, erzielte im Nu 18 Punkte und verschwand. Nun waren die Mitspieler gefordert, Ingmar Kühhorn zu unterstützen. Das Quartett Spath – Brendel – Amon – Müller ließ nichts anbrennen und schaukelte den sechsten Tagessieg locker heim.</w:t>
      </w:r>
    </w:p>
    <w:p>
      <w:pPr>
        <w:pStyle w:val="Textkrper3"/>
        <w:jc w:val="both"/>
        <w:rPr/>
      </w:pPr>
      <w:r>
        <w:rPr/>
      </w:r>
    </w:p>
    <w:p>
      <w:pPr>
        <w:pStyle w:val="Textkrper3"/>
        <w:jc w:val="both"/>
        <w:rPr/>
      </w:pPr>
      <w:r>
        <w:rPr/>
        <w:t>Das „Aus“ konnte der sechsmalige Turniersieger leicht verkraften, war doch das Erreichen der Runde der letzten vier ein keineswegs zu erwartender Erfolg. Roland Hörmann, Gerti Görtler, Roland Gerner und ihre „Mitbollwerker“ spielten ihre ganze Routine aus, behaupteten sich gegen ihre jüngeren Herausforderer – SDI 85 (29 : 27) und „Die Bierologen“ (29 : 16) – im Achtel- und Viertelfinale und bewiesen, dass sie noch keineswegs zum „alten Eisen“ gehören.</w:t>
      </w:r>
    </w:p>
    <w:p>
      <w:pPr>
        <w:pStyle w:val="Textkrper3"/>
        <w:jc w:val="both"/>
        <w:rPr/>
      </w:pPr>
      <w:r>
        <w:rPr/>
      </w:r>
    </w:p>
    <w:p>
      <w:pPr>
        <w:pStyle w:val="Textkrper3"/>
        <w:jc w:val="both"/>
        <w:rPr>
          <w:b/>
          <w:b/>
          <w:bCs/>
        </w:rPr>
      </w:pPr>
      <w:r>
        <w:rPr>
          <w:b/>
          <w:bCs/>
        </w:rPr>
        <w:t>Frisch geduscht</w:t>
      </w:r>
    </w:p>
    <w:p>
      <w:pPr>
        <w:pStyle w:val="Textkrper3"/>
        <w:jc w:val="both"/>
        <w:rPr>
          <w:b/>
          <w:b/>
          <w:bCs/>
        </w:rPr>
      </w:pPr>
      <w:r>
        <w:rPr>
          <w:b/>
          <w:bCs/>
        </w:rPr>
      </w:r>
    </w:p>
    <w:p>
      <w:pPr>
        <w:pStyle w:val="Textkrper3"/>
        <w:jc w:val="both"/>
        <w:rPr/>
      </w:pPr>
      <w:r>
        <w:rPr/>
        <w:t>Wesentlich mehr hatte man da schon vom Rekordgewinner dieses Schulturniers, „Die Peripheren“ erwartet. Doch Schabacker &amp; Co. erschienen zu den Halbfinals frisch geduscht in Zivilkleidung? Was war passiert in der CG-Halle im Viertelfinale gegen den „Haferkornmitläufer“, den „Anabolen Steroiden“? Ein Klasse-Start des krassen Außenseiters (7 : 0) und eine unerwartete Überlegenheit unter beiden Körben – die „Luftwaffen“ Stefan Vogt und Matthias Hölzlein hatten uneingeschränkte Lufthoheit – waren die Schlüssel zum 28 : 22 – Sieg, sicherlich die sportliche Sensation an dem gestrigen Haferkorntag!</w:t>
      </w:r>
    </w:p>
    <w:p>
      <w:pPr>
        <w:pStyle w:val="Textkrper3"/>
        <w:jc w:val="both"/>
        <w:rPr/>
      </w:pPr>
      <w:r>
        <w:rPr/>
      </w:r>
    </w:p>
    <w:p>
      <w:pPr>
        <w:pStyle w:val="Textkrper3"/>
        <w:jc w:val="both"/>
        <w:rPr/>
      </w:pPr>
      <w:r>
        <w:rPr/>
        <w:t>„</w:t>
      </w:r>
      <w:r>
        <w:rPr/>
        <w:t>Die Peripheren“, noch dazu in Bestbesetzung, spielten „katastrophal“, wie es deren „Kapitän“ drastisch formulierte. Die Mannen von Werner Röder führten bei ihren bisherigen acht Teilnahmen eher ein Schattendasein, mussten sich zu Beginn ihrer Karriere den „Datzerä“ – drei Jahrzehnte älter als die gestrige „Mannschaft der Stunde“ – geschlagen geben.</w:t>
      </w:r>
    </w:p>
    <w:p>
      <w:pPr>
        <w:pStyle w:val="Textkrper3"/>
        <w:jc w:val="both"/>
        <w:rPr/>
      </w:pPr>
      <w:r>
        <w:rPr/>
      </w:r>
    </w:p>
    <w:p>
      <w:pPr>
        <w:pStyle w:val="Textkrper3"/>
        <w:jc w:val="both"/>
        <w:rPr>
          <w:b/>
          <w:b/>
          <w:bCs/>
        </w:rPr>
      </w:pPr>
      <w:r>
        <w:rPr>
          <w:b/>
          <w:bCs/>
        </w:rPr>
        <w:t>„</w:t>
      </w:r>
      <w:r>
        <w:rPr>
          <w:b/>
          <w:bCs/>
        </w:rPr>
        <w:t>Anabole“ Träume</w:t>
      </w:r>
    </w:p>
    <w:p>
      <w:pPr>
        <w:pStyle w:val="Textkrper3"/>
        <w:jc w:val="both"/>
        <w:rPr>
          <w:b/>
          <w:b/>
          <w:bCs/>
        </w:rPr>
      </w:pPr>
      <w:r>
        <w:rPr>
          <w:b/>
          <w:bCs/>
        </w:rPr>
      </w:r>
    </w:p>
    <w:p>
      <w:pPr>
        <w:pStyle w:val="Textkrper3"/>
        <w:jc w:val="both"/>
        <w:rPr/>
      </w:pPr>
      <w:r>
        <w:rPr/>
        <w:t>Der ein oder andere „Anabole“ träumte sicher schon ein bisschen vom Finale, zumal der drei Jahre ältere Halbfinalkontrahent „Morbus Schlatter“ – überlegener Vorrundensieger, anschließend glatte Erfolge gegen „Adam &amp; Eva“ (49 : 20) und die „Simulanten“ (34 : 14) – der Papierform nach kein unüberwindbares Hindernis war. Aber genau so entwickelte sich das Semi-Finale, von „Schlatter-Gelenken“ keine Spur. Der OR-Meister von 1991 war immer Herr im Hause. Alles, was die Gegner probierten – Christoph Hößler, Markus Geng und ihre Mitstreiter hatten die passende Antwort: 13 : 7, 24 : 13 bis zum Endstand von 29 : 19. Das Finale „Morbus Schlatter“ gegen „The Undunkables“ war perfekt!</w:t>
      </w:r>
    </w:p>
    <w:p>
      <w:pPr>
        <w:pStyle w:val="Textkrper3"/>
        <w:jc w:val="both"/>
        <w:rPr/>
      </w:pPr>
      <w:r>
        <w:rPr/>
      </w:r>
    </w:p>
    <w:p>
      <w:pPr>
        <w:pStyle w:val="Textkrper3"/>
        <w:jc w:val="both"/>
        <w:rPr/>
      </w:pPr>
      <w:r>
        <w:rPr/>
        <w:t>Nun wurde der Endspurt eingeläutet, und zwar mit dem traditionsreichen Einlagespiel zwischen den „OR-Oldies“ und einer Lehrer-Kombination (CG/DG). Die 30 Minuten haben wieder Spaß gemacht: Wolfgang Reichmann führte die „Haferkörner im Ruhestand“ mit überlegtem Aufbauspiel. Von den Aktionen des Ex-Nationalspielers profitierte vor allem Gerd Ulherr, der sage und schreibe 26 Punkte zum 39 : 33 – „Oldie“-Sieg beisteuerte. Aber auch Reinhold Wagemann und Dieter Adam – mit 56 Jahren der älteste Aktive – bewiesen, dass sie immer noch mitspielen können.</w:t>
      </w:r>
    </w:p>
    <w:p>
      <w:pPr>
        <w:pStyle w:val="Textkrper3"/>
        <w:jc w:val="both"/>
        <w:rPr/>
      </w:pPr>
      <w:r>
        <w:rPr/>
      </w:r>
    </w:p>
    <w:p>
      <w:pPr>
        <w:pStyle w:val="Textkrper3"/>
        <w:jc w:val="both"/>
        <w:rPr>
          <w:b/>
          <w:b/>
          <w:bCs/>
        </w:rPr>
      </w:pPr>
      <w:r>
        <w:rPr>
          <w:b/>
          <w:bCs/>
        </w:rPr>
        <w:t>Drei Kühhorn-Dreier</w:t>
      </w:r>
    </w:p>
    <w:p>
      <w:pPr>
        <w:pStyle w:val="Textkrper3"/>
        <w:jc w:val="both"/>
        <w:rPr>
          <w:b/>
          <w:b/>
          <w:bCs/>
        </w:rPr>
      </w:pPr>
      <w:r>
        <w:rPr>
          <w:b/>
          <w:bCs/>
        </w:rPr>
      </w:r>
    </w:p>
    <w:p>
      <w:pPr>
        <w:pStyle w:val="Textkrper3"/>
        <w:jc w:val="both"/>
        <w:rPr/>
      </w:pPr>
      <w:r>
        <w:rPr/>
        <w:t>Bei den Lehrern wechselten Licht und Schatten, auch wenn sie kämpferisch gut mithielten und nach einem 18 : 30 – Rückstand keineswegs aufgaben und eine sehenswerte Aufholjagd (28 : 32) inszenierten – allerdings ohne das erwünschte Happy-End. Kurzum: Dieses Einlagespiel ist gar nicht mehr wegzudenken. Apropos Tradition: Die beiden Schiedsrichter, Dr. Gerhard Müller und Erich Spies, waren zum 29. bzw. 34. Mal dabei!</w:t>
      </w:r>
    </w:p>
    <w:p>
      <w:pPr>
        <w:pStyle w:val="Textkrper3"/>
        <w:jc w:val="both"/>
        <w:rPr/>
      </w:pPr>
      <w:r>
        <w:rPr/>
      </w:r>
    </w:p>
    <w:p>
      <w:pPr>
        <w:pStyle w:val="Textkrper3"/>
        <w:jc w:val="both"/>
        <w:rPr/>
      </w:pPr>
      <w:r>
        <w:rPr/>
        <w:t>Unterdessen hatte der „undunkable“ Christoph Gradl sein Abschlusstraining absolviert und war beim Eröffnungsjump schon längst wieder ein „Haferkorn“. Drei Kühhorn-Dreier (14 : 4) verstärkten die Favoritenstellung des Titelverteidigers, bei denen der erkrankte Christian Goetz die Coachrolle übernahm. Aber auch er wurde unruhiger, als „Morbus Schlatter“ kurz vor der Pause wieder auf Tuchfühlung kam (15 : 19)</w:t>
      </w:r>
    </w:p>
    <w:p>
      <w:pPr>
        <w:pStyle w:val="Textkrper3"/>
        <w:jc w:val="both"/>
        <w:rPr/>
      </w:pPr>
      <w:r>
        <w:rPr/>
      </w:r>
    </w:p>
    <w:p>
      <w:pPr>
        <w:pStyle w:val="Textkrper3"/>
        <w:jc w:val="both"/>
        <w:rPr/>
      </w:pPr>
      <w:r>
        <w:rPr/>
        <w:t>Die Partie glich einer Achterbahnfahrt: Auf 29 : 17 eilten die Individualisten Gradl und Kühhorn – mit Ausnahme von Uli Brendel (2) erzielte das Duo alle Finalpunkte – davon. Doch der Gegenschlag folgte prompt. Denn Marcus Geng und Christoph Hößler – bei „Morbus Schlatter“ punkteten noch Matthias Hübner (5) und Oliver Stahl (3) – hielten voll dagegen. Es fehlte nur das Glück, als ein „Verzweiflungs-Dreier“ von Christoph Hößler zwei Sekunden vor Schluss sein Ziel knapp verfehlte. Ein atemberaubender Schlussspurt, der von beiden Seiten mit höchstem Einsatz geführt wurde. 36 : 33 – gibt es ein passenderes Jubiläumsgeschenk (zehnte Teilnahme) als den Turniersieg Nr. 2?</w:t>
      </w:r>
    </w:p>
    <w:p>
      <w:pPr>
        <w:pStyle w:val="Textkrper3"/>
        <w:jc w:val="both"/>
        <w:rPr/>
      </w:pPr>
      <w:r>
        <w:rPr/>
      </w:r>
    </w:p>
    <w:p>
      <w:pPr>
        <w:pStyle w:val="Textkrper3"/>
        <w:jc w:val="both"/>
        <w:rPr/>
      </w:pPr>
      <w:r>
        <w:rPr/>
        <w:t>Von den anderen Haferkornjubilaren blieben „Die ACn“ (OR-Meister 1969) und auch „Der Knurps“ (1972) ohne jedes Erfolgserlebnis in den Gruppenspielen. Dies blieb jedoch den „Aireußern“ (1977, 20. Teilnahme) vorbehalten, die - erstmals wieder mit Anton Goppert, der nach fünf Jahren sein Comeback feierte – drei sichere Siege am Vormittag erzielten, ehe der sportliche Teil im Achtelfinale endete.</w:t>
      </w:r>
    </w:p>
    <w:p>
      <w:pPr>
        <w:pStyle w:val="Textkrper3"/>
        <w:jc w:val="both"/>
        <w:rPr/>
      </w:pPr>
      <w:r>
        <w:rPr/>
      </w:r>
    </w:p>
    <w:p>
      <w:pPr>
        <w:pStyle w:val="Textkrper3"/>
        <w:jc w:val="both"/>
        <w:rPr>
          <w:b/>
          <w:b/>
          <w:bCs/>
        </w:rPr>
      </w:pPr>
      <w:r>
        <w:rPr>
          <w:b/>
          <w:bCs/>
        </w:rPr>
        <w:t>Ergebnisse</w:t>
      </w:r>
    </w:p>
    <w:p>
      <w:pPr>
        <w:pStyle w:val="Textkrper3"/>
        <w:jc w:val="both"/>
        <w:rPr>
          <w:b/>
          <w:b/>
          <w:bCs/>
        </w:rPr>
      </w:pPr>
      <w:r>
        <w:rPr>
          <w:b/>
          <w:bCs/>
        </w:rPr>
      </w:r>
    </w:p>
    <w:p>
      <w:pPr>
        <w:pStyle w:val="Textkrper3"/>
        <w:jc w:val="both"/>
        <w:rPr/>
      </w:pPr>
      <w:r>
        <w:rPr/>
        <w:t xml:space="preserve">Die Ergebnisse nach den 48 Vorrundenspielen am Vormittag: </w:t>
      </w:r>
    </w:p>
    <w:p>
      <w:pPr>
        <w:pStyle w:val="Textkrper3"/>
        <w:jc w:val="both"/>
        <w:rPr/>
      </w:pPr>
      <w:r>
        <w:rPr>
          <w:b/>
          <w:bCs/>
        </w:rPr>
        <w:t xml:space="preserve">Achtelfinale: </w:t>
      </w:r>
      <w:r>
        <w:rPr/>
        <w:t>Die Peripheren – Kuffekl GmbH 40 : 16, The Undunkables – Die Obergärigen 29 : 17, Dribble-Troubles – Pharisäer 46 : 30, Anabole Steroide – Die Extremen 14 : 12, Die Bierologen – Aireußer 30 : 21, Die Simulanten – Zwergenaufstand 28 : 25, Morbus Schlatter – Adam &amp; Eva 49 : 20, Bollwerk 77 – SDI 85 29 : 27</w:t>
      </w:r>
    </w:p>
    <w:p>
      <w:pPr>
        <w:pStyle w:val="Textkrper3"/>
        <w:jc w:val="both"/>
        <w:rPr/>
      </w:pPr>
      <w:r>
        <w:rPr>
          <w:b/>
          <w:bCs/>
        </w:rPr>
        <w:t>Viertelfinale:</w:t>
      </w:r>
      <w:r>
        <w:rPr/>
        <w:t xml:space="preserve"> The Undunkables – Dribble-Troubles 37 : 29, Anabole Steroide – Die Peripheren 28 : 22, Morbus Schlatter – Die Simulanten 34 : 14, Bollwerk 77 – Die Bierologen 29 : 16</w:t>
      </w:r>
    </w:p>
    <w:p>
      <w:pPr>
        <w:pStyle w:val="Textkrper3"/>
        <w:jc w:val="both"/>
        <w:rPr/>
      </w:pPr>
      <w:r>
        <w:rPr>
          <w:b/>
          <w:bCs/>
        </w:rPr>
        <w:t xml:space="preserve">Halbfinale: </w:t>
      </w:r>
      <w:r>
        <w:rPr/>
        <w:t>The Undunkables – Bollwerk 77 32 : 20, Morbus Schlatter – Anabole Steroide 29 : 19</w:t>
      </w:r>
    </w:p>
    <w:p>
      <w:pPr>
        <w:pStyle w:val="Textkrper3"/>
        <w:jc w:val="both"/>
        <w:rPr/>
      </w:pPr>
      <w:r>
        <w:rPr>
          <w:b/>
          <w:bCs/>
        </w:rPr>
        <w:t xml:space="preserve">Finale: </w:t>
      </w:r>
      <w:r>
        <w:rPr/>
        <w:t>The Undunkables – Morbus Schlatter 36 : 33</w:t>
      </w:r>
    </w:p>
    <w:sectPr>
      <w:type w:val="nextPage"/>
      <w:pgSz w:w="11906" w:h="16838"/>
      <w:pgMar w:left="54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18"/>
    </w:rPr>
  </w:style>
  <w:style w:type="paragraph" w:styleId="Textkrper3">
    <w:name w:val="Textkörper 3"/>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24:00Z</dcterms:created>
  <dc:creator>Thomas Ott</dc:creator>
  <dc:description/>
  <dc:language>en-US</dc:language>
  <cp:lastModifiedBy>Joki</cp:lastModifiedBy>
  <dcterms:modified xsi:type="dcterms:W3CDTF">2003-11-04T10:25:00Z</dcterms:modified>
  <cp:revision>5</cp:revision>
  <dc:subject/>
  <dc:title>Über 200 Basketballer gehen wieder auf Korbjagd</dc:title>
</cp:coreProperties>
</file>