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Donnerstag, 21.12.2006</w:t>
      </w:r>
    </w:p>
    <w:p>
      <w:pPr>
        <w:pStyle w:val="Normal"/>
        <w:jc w:val="center"/>
        <w:rPr>
          <w:rFonts w:ascii="Arial" w:hAnsi="Arial" w:cs="Arial"/>
          <w:b/>
          <w:b/>
          <w:sz w:val="24"/>
          <w:szCs w:val="24"/>
        </w:rPr>
      </w:pPr>
      <w:r>
        <w:rPr>
          <w:rFonts w:cs="Arial" w:ascii="Arial" w:hAnsi="Arial"/>
          <w:b/>
          <w:sz w:val="24"/>
          <w:szCs w:val="24"/>
        </w:rPr>
        <w:t>Fast 300 „Haferkörner“ freuen sich am Freitag auf ein Wiedersehe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18"/>
          <w:szCs w:val="18"/>
        </w:rPr>
      </w:pPr>
      <w:r>
        <w:rPr>
          <w:rFonts w:cs="Arial" w:ascii="Arial" w:hAnsi="Arial"/>
          <w:b/>
        </w:rPr>
        <w:t>Das 49. Klaus-Haferkorn-Gedächtnisturnier mit 300 Spielern findet an vier verschiedenen Orten in der Stadt Bamberg statt.</w:t>
      </w:r>
      <w:r>
        <w:rPr>
          <w:rFonts w:cs="Arial" w:ascii="Arial" w:hAnsi="Arial"/>
        </w:rPr>
        <w:t xml:space="preserve"> </w:t>
      </w:r>
      <w:r>
        <w:rPr>
          <w:rFonts w:cs="Arial" w:ascii="Arial" w:hAnsi="Arial"/>
          <w:sz w:val="18"/>
          <w:szCs w:val="18"/>
        </w:rPr>
        <w:br/>
      </w:r>
      <w:r>
        <w:rPr>
          <w:rFonts w:cs="Arial" w:ascii="Arial" w:hAnsi="Arial"/>
          <w:sz w:val="18"/>
          <w:szCs w:val="18"/>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Zum 49. Mal Haferkorn-Turnier am morgigen Freitag: Die „Keimzelle“ aller Bamberger Schulturniere feiert traditionsgemäß alljährlich am letzten Schultag vor den Weihnachtsferien großes Wiedersehen auf dem Parkett, genauer gesagt in Hallen an vier verschiedenen Orten, aufgeteilt in acht Gruppen. 34 OR-Meister – an die 300 Aktive reisen nach Bamberg – mit einer zeitlichen Amplitude von 43 Jahren haben gemeldet, um ab 9.30 Uhr bei dieser insgesamt über zehnstündigen Großveranstaltung den Kampf um die begehrte Silberschale aufzunehmen.</w:t>
      </w:r>
    </w:p>
    <w:p>
      <w:pPr>
        <w:pStyle w:val="Normal"/>
        <w:spacing w:before="100" w:after="100"/>
        <w:rPr>
          <w:rFonts w:ascii="Arial" w:hAnsi="Arial" w:cs="Arial"/>
          <w:sz w:val="18"/>
          <w:szCs w:val="18"/>
        </w:rPr>
      </w:pPr>
      <w:r>
        <w:rPr>
          <w:rFonts w:cs="Arial" w:ascii="Arial" w:hAnsi="Arial"/>
          <w:sz w:val="18"/>
          <w:szCs w:val="18"/>
        </w:rPr>
        <w:t xml:space="preserve">Diese muss am frühen Morgen, um 8 Uhr bei der offiziellen Begrüßung im Clavius-Gymnasium, erst einmal vom Spielführer des Titelverteidigers, „Die Rüftl“ (Michael Ludwig), an „Turnier-Vater“ Bert Peßler zurückgeben werden. Alle „Haferkörner“ könnten dem Hauptorganisator, der seit Monaten dieses Turnier akribisch vorbereitet, das schönste (nachträgliche) Geschenk zum 83. Geburtstag machen, indem die Begegnungen reibungslos und fair über die Bühne gehen mögen. </w:t>
      </w:r>
    </w:p>
    <w:p>
      <w:pPr>
        <w:pStyle w:val="Normal"/>
        <w:spacing w:before="100" w:after="100"/>
        <w:rPr/>
      </w:pPr>
      <w:r>
        <w:rPr>
          <w:rFonts w:cs="Arial" w:ascii="Arial" w:hAnsi="Arial"/>
          <w:sz w:val="18"/>
          <w:szCs w:val="18"/>
        </w:rPr>
        <w:t>Bei der Begrüßung durch CG-Schulleiter Dr. Herbert Michel werden sicherlich die „Ruckerer“ als ältestes Team (OR-Meister 1963) ganz besonders hervorgehoben, genauso wie die vier Teams, die runde „Festtage“ feiern dürfen: Die „Bock-Bier-Boys“ (Spielführer Daniel Wunderer) machen das erste Jahrzehnt voll, bereits 20 Jahre haben „The Undunkables“ als Turniersieger 1995/96 (Christian Goetz) und „SDI 85“ (Matthias Drewniok) auf dem „Haferkorn-Buckel“ sowie last but not least die „Aireußer“ (Bertram Wagner), die in drei Jahrzehnten drei Mal (1988/90/92) ganz oben standen.</w:t>
      </w:r>
    </w:p>
    <w:p>
      <w:pPr>
        <w:pStyle w:val="Normal"/>
        <w:spacing w:before="100" w:after="100"/>
        <w:rPr>
          <w:rFonts w:ascii="Arial" w:hAnsi="Arial" w:cs="Arial"/>
          <w:b/>
          <w:b/>
          <w:sz w:val="18"/>
          <w:szCs w:val="18"/>
        </w:rPr>
      </w:pPr>
      <w:r>
        <w:rPr>
          <w:rFonts w:cs="Arial" w:ascii="Arial" w:hAnsi="Arial"/>
          <w:b/>
          <w:sz w:val="18"/>
          <w:szCs w:val="18"/>
        </w:rPr>
        <w:t>Zwölf Spieler werden geehrt</w:t>
      </w:r>
    </w:p>
    <w:p>
      <w:pPr>
        <w:pStyle w:val="Normal"/>
        <w:rPr>
          <w:rFonts w:ascii="Arial" w:hAnsi="Arial" w:cs="Arial"/>
          <w:sz w:val="18"/>
          <w:szCs w:val="18"/>
        </w:rPr>
      </w:pPr>
      <w:r>
        <w:rPr>
          <w:rFonts w:cs="Arial" w:ascii="Arial" w:hAnsi="Arial"/>
          <w:sz w:val="18"/>
          <w:szCs w:val="18"/>
        </w:rPr>
        <w:t>Die exakte Fortschreibung der Haferkorn-Statistik ermöglicht es, dass auch die persönlichen Ehrungen genau zu rekonstruieren sind, morgen stehen zwölf „Haferkörner“ im Fokus und erhalten Urkunden bzw. Medaillen: 20. Teilnahme: Matthias Drewniok (SDI 85), Rainer Falch (Pharisäer), Rainer Dorbath (Die Obergärigen); 25. Teilnahme: Thomas Neundörfer, Georg Wunder (beide Die Ausgekugelten), Alfred Katzenberger (Die Peripheren), Dr. Peter Christ (Bollwerk 77), Harald Neudorfer (Die Sanquiniker); 30. Teilnahme: Klaus-Jürgen Melzner (Die Aasgeier), Jürgen Tron, Wolfgang Zeis (beide Die Sanquiniker), Dr. Karl Engelhard (Der Knurps).</w:t>
      </w:r>
    </w:p>
    <w:p>
      <w:pPr>
        <w:pStyle w:val="Normal"/>
        <w:spacing w:before="100" w:after="100"/>
        <w:rPr/>
      </w:pPr>
      <w:r>
        <w:rPr>
          <w:rFonts w:cs="Arial" w:ascii="Arial" w:hAnsi="Arial"/>
          <w:sz w:val="18"/>
          <w:szCs w:val="18"/>
        </w:rPr>
        <w:t>Bereits beim „Opening“, zu dem immer auch der Bruder des verunglückten Namensgebers kommt, werden die „Dätzerä“, eine Institution erster Güte, vermisst werden. In die Fußstapfen des zurück getretenen OR-Meisters von 1959 treten morgen die „Ruckerer“, die zum 44. Mal die Basketball-Schuhe am Haferkorn-Tag schnüren. Ein Blick ans untere Ende der Teilnehmerliste mit den 34 Mannschaften, die sich über die OR-Meisterschaft – wird alljährlich zwischen dem DG- und CG-Meister ausgespielt – qualifizieren, zeigt die Youngsters „Airich“ mit Spielführer Stefan Dinkel. Die DG-Klassenmannschaft sicherte sich vor wenigen Wochen den 48. OR-Titel und damit das „ewige“ Startrecht.</w:t>
      </w:r>
    </w:p>
    <w:p>
      <w:pPr>
        <w:pStyle w:val="Normal"/>
        <w:spacing w:before="100" w:after="100"/>
        <w:rPr>
          <w:rFonts w:ascii="Arial" w:hAnsi="Arial" w:cs="Arial"/>
          <w:sz w:val="18"/>
          <w:szCs w:val="18"/>
        </w:rPr>
      </w:pPr>
      <w:r>
        <w:rPr>
          <w:rFonts w:cs="Arial" w:ascii="Arial" w:hAnsi="Arial"/>
          <w:sz w:val="18"/>
          <w:szCs w:val="18"/>
        </w:rPr>
        <w:t xml:space="preserve">Ab dem Achtelfinale beginnt das K.O.-System. Der Spaßfaktor steht im Vordergrund beim Einlagespiel in der Georgendamm-Halle, wenn die „Oldies“ (Spieler mit mehr als 25 Turnierteilnahmen) um 16.15 Uhr auf die „Goldies“ (Spieler, die in einem Berliner Bundesfinale standen, vor mehr als 25 Jahren) treffen. Die beiden Finalisten treten um 17.15 Uhr zu ihrem siebten Spiel in acht Stunden an. </w:t>
      </w:r>
    </w:p>
    <w:p>
      <w:pPr>
        <w:pStyle w:val="Normal"/>
        <w:spacing w:before="100" w:after="100"/>
        <w:rPr>
          <w:rFonts w:ascii="Arial" w:hAnsi="Arial" w:cs="Arial"/>
          <w:sz w:val="18"/>
          <w:szCs w:val="18"/>
        </w:rPr>
      </w:pPr>
      <w:r>
        <w:rPr>
          <w:rFonts w:cs="Arial" w:ascii="Arial" w:hAnsi="Arial"/>
          <w:sz w:val="18"/>
          <w:szCs w:val="18"/>
        </w:rPr>
        <w:t>Die Meisterteams sind in der Gruppe E dicht gedrängt (1988 – 1997). Ein weiteres Novum gibt es: Erstmals ist eine Familie in verschiedenen Teams vertreten: Reinhold Eckert bei der „Kuffekl GmbH“, seine Frau Angelika bei den „Peripheren“ und Tochter Helena beim Neuling „Airich“. Damit nicht genug: Die beiden weiblichen Familien-Vertreter treffen bereits in der Vorrunde (G) aufeinander.</w:t>
      </w:r>
    </w:p>
    <w:p>
      <w:pPr>
        <w:pStyle w:val="Normal"/>
        <w:spacing w:before="100" w:after="240"/>
        <w:rPr>
          <w:rFonts w:ascii="Arial" w:hAnsi="Arial" w:cs="Arial"/>
          <w:sz w:val="18"/>
          <w:szCs w:val="18"/>
        </w:rPr>
      </w:pPr>
      <w:r>
        <w:rPr>
          <w:rFonts w:cs="Arial" w:ascii="Arial" w:hAnsi="Arial"/>
          <w:sz w:val="18"/>
          <w:szCs w:val="18"/>
        </w:rPr>
        <w:t xml:space="preserve">Das beliebte „Nachspiel“ aller Aktiven findet erstmals in der „Business Lounge“ der Jako-Arena statt. Neben Ehrungen sind die Kabarett-Einlagen das „Salz in der Suppe“. </w:t>
      </w:r>
    </w:p>
    <w:p>
      <w:pPr>
        <w:pStyle w:val="Normal"/>
        <w:rPr/>
      </w:pPr>
      <w:r>
        <w:rPr>
          <w:rFonts w:cs="Arial" w:ascii="Arial" w:hAnsi="Arial"/>
          <w:sz w:val="18"/>
          <w:szCs w:val="18"/>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46355"/>
                    </a:xfrm>
                    <a:prstGeom prst="rect">
                      <a:avLst/>
                    </a:prstGeom>
                  </pic:spPr>
                </pic:pic>
              </a:graphicData>
            </a:graphic>
          </wp:inline>
        </w:drawing>
      </w:r>
      <w:r>
        <w:rPr>
          <w:rFonts w:cs="Arial" w:ascii="Arial" w:hAnsi="Arial"/>
          <w:b/>
          <w:sz w:val="18"/>
          <w:szCs w:val="18"/>
        </w:rPr>
        <w:t>Gruppe A</w:t>
      </w:r>
      <w:r>
        <w:rPr>
          <w:rFonts w:cs="Arial" w:ascii="Arial" w:hAnsi="Arial"/>
          <w:sz w:val="18"/>
          <w:szCs w:val="18"/>
        </w:rPr>
        <w:t xml:space="preserve"> (Clavius-Gymnasium): The Undunkables (OR-Meister 1987 – Spielführer Christian Goetz), Aireußer (1977 – Bertram Wagner), Morbus Schlatter (1991 – Christof Hößler), Die Claviatoren (1994 – Stefan Fuchs) </w:t>
        <w:br/>
      </w:r>
      <w:r>
        <w:rPr>
          <w:rFonts w:cs="Arial" w:ascii="Arial" w:hAnsi="Arial"/>
          <w:b/>
          <w:sz w:val="18"/>
          <w:szCs w:val="18"/>
        </w:rPr>
        <w:t>Gruppe B</w:t>
      </w:r>
      <w:r>
        <w:rPr>
          <w:rFonts w:cs="Arial" w:ascii="Arial" w:hAnsi="Arial"/>
          <w:sz w:val="18"/>
          <w:szCs w:val="18"/>
        </w:rPr>
        <w:t xml:space="preserve"> (Halle 1 Georgendamm): Ruckerer (1963 – Dieter Pfeifer), SDI 85 (1985 – Matthias Drewniok), Die Ausgekugelten (1980 – Ralf Nastvogel), Dribble-Troubles (1996 – Oliver Jacob), Die Peripheren (1979 – Rainer Schabacker), Haferkorn’s Finest (2005 – Michael Wintergerst)</w:t>
        <w:br/>
      </w:r>
      <w:r>
        <w:rPr>
          <w:rFonts w:cs="Arial" w:ascii="Arial" w:hAnsi="Arial"/>
          <w:b/>
          <w:sz w:val="18"/>
          <w:szCs w:val="18"/>
        </w:rPr>
        <w:t>Gruppe C</w:t>
      </w:r>
      <w:r>
        <w:rPr>
          <w:rFonts w:cs="Arial" w:ascii="Arial" w:hAnsi="Arial"/>
          <w:sz w:val="18"/>
          <w:szCs w:val="18"/>
        </w:rPr>
        <w:t xml:space="preserve"> (Halle 2 GD): Bollwerk 77 (1976 – Gerdi Görtler), Schmuddelkinder (2003 – Michael Neumann), Dei Muddä (2004 – Sebastian Spindler), Die Simulanten (1986 – Werner Lang)</w:t>
        <w:br/>
      </w:r>
      <w:r>
        <w:rPr>
          <w:rFonts w:cs="Arial" w:ascii="Arial" w:hAnsi="Arial"/>
          <w:b/>
          <w:sz w:val="18"/>
          <w:szCs w:val="18"/>
        </w:rPr>
        <w:t>Gruppe D</w:t>
      </w:r>
      <w:r>
        <w:rPr>
          <w:rFonts w:cs="Arial" w:ascii="Arial" w:hAnsi="Arial"/>
          <w:sz w:val="18"/>
          <w:szCs w:val="18"/>
        </w:rPr>
        <w:t xml:space="preserve"> (Halle 3 GD): bad hairdo ballers (2002 - Sebastian Grohmann), Optische Täuschungen (2001 – Christoph Aas), Die Obergärigen (1981 – Hans-Peter Burger), Pharisäer (1982 – Gerald Kappler)</w:t>
      </w:r>
    </w:p>
    <w:p>
      <w:pPr>
        <w:pStyle w:val="Normal"/>
        <w:rPr/>
      </w:pPr>
      <w:r>
        <w:rPr>
          <w:rFonts w:cs="Arial" w:ascii="Arial" w:hAnsi="Arial"/>
          <w:b/>
          <w:sz w:val="18"/>
          <w:szCs w:val="18"/>
        </w:rPr>
        <w:t>Gruppe E</w:t>
      </w:r>
      <w:r>
        <w:rPr>
          <w:rFonts w:cs="Arial" w:ascii="Arial" w:hAnsi="Arial"/>
          <w:sz w:val="18"/>
          <w:szCs w:val="18"/>
        </w:rPr>
        <w:t xml:space="preserve"> (Uni-Sporthalle): Run and Gun (1993 – Ingo Lorber), Bock-Bier-Boys (1997 – Daniel Wunderer), Anabole Steroide (1988 – Werner Röder), Adam &amp; Eva (1992 – Jürgen Dobrzanski)</w:t>
        <w:br/>
      </w:r>
      <w:r>
        <w:rPr>
          <w:rFonts w:cs="Arial" w:ascii="Arial" w:hAnsi="Arial"/>
          <w:b/>
          <w:sz w:val="18"/>
          <w:szCs w:val="18"/>
        </w:rPr>
        <w:t>Gruppe F</w:t>
      </w:r>
      <w:r>
        <w:rPr>
          <w:rFonts w:cs="Arial" w:ascii="Arial" w:hAnsi="Arial"/>
          <w:sz w:val="18"/>
          <w:szCs w:val="18"/>
        </w:rPr>
        <w:t xml:space="preserve"> (Halle 1 Dientzenhofer-Gymnasium): Die Rüftl (1999 – Michael Ludwig), Die OR-thodoxen (2000 – Boris Vormann), Animale Rationale (1998 – Philipp Aas), Die Aasgeier (1975 – Wolfgang Rockmann)</w:t>
        <w:br/>
      </w:r>
      <w:r>
        <w:rPr>
          <w:rFonts w:cs="Arial" w:ascii="Arial" w:hAnsi="Arial"/>
          <w:b/>
          <w:sz w:val="18"/>
          <w:szCs w:val="18"/>
        </w:rPr>
        <w:t>Gruppe G</w:t>
      </w:r>
      <w:r>
        <w:rPr>
          <w:rFonts w:cs="Arial" w:ascii="Arial" w:hAnsi="Arial"/>
          <w:sz w:val="18"/>
          <w:szCs w:val="18"/>
        </w:rPr>
        <w:t xml:space="preserve"> (Halle 2 DG): Airich (2006 – Stefan Dinkel), Die Heinzen (1989 – Dr. Steffen Desch), Kuffekl GmbH (1978 – Reinhold Eckert), Die Bierologen (1995 – Mark Behringer)</w:t>
      </w:r>
    </w:p>
    <w:p>
      <w:pPr>
        <w:pStyle w:val="Normal"/>
        <w:rPr/>
      </w:pPr>
      <w:r>
        <w:rPr>
          <w:rFonts w:cs="Arial" w:ascii="Arial" w:hAnsi="Arial"/>
          <w:b/>
          <w:sz w:val="18"/>
          <w:szCs w:val="18"/>
        </w:rPr>
        <w:t>Gruppe H</w:t>
      </w:r>
      <w:r>
        <w:rPr>
          <w:rFonts w:cs="Arial" w:ascii="Arial" w:hAnsi="Arial"/>
          <w:sz w:val="18"/>
          <w:szCs w:val="18"/>
        </w:rPr>
        <w:t xml:space="preserve"> (Halle 3 DG): Die Sanquiniker (1973/74 – Karl-Heinz Wolfschmidt), Der Knurps (1972 – Detlev Pehle), Ameisenhaufen (1984 – Carsten Hofmann), Zwergenaufstand (1983 – Michael Kunz). </w:t>
      </w:r>
    </w:p>
    <w:p>
      <w:pPr>
        <w:pStyle w:val="Normal"/>
        <w:spacing w:before="100" w:after="100"/>
        <w:rPr>
          <w:rFonts w:ascii="Arial" w:hAnsi="Arial" w:cs="Arial"/>
          <w:sz w:val="18"/>
          <w:szCs w:val="18"/>
        </w:rPr>
      </w:pPr>
      <w:r>
        <w:rPr>
          <w:rFonts w:cs="Arial" w:ascii="Arial" w:hAnsi="Arial"/>
          <w:sz w:val="18"/>
          <w:szCs w:val="18"/>
        </w:rPr>
        <w:t>Spielbeginn ist in allen Hallen um 9.30 Uhr. Viertelfinalbegegnungen im DG und Georgendamm um 14.15 Uhr, anschließend alle Spiele im Georgendamm: Halbfinale 15.15 Uhr, Einlagespiel „Oldies - Goldies“ 16.15 Uhr und Finale 17.15 Uhr, anschließend Siegerehrung.</w:t>
      </w:r>
    </w:p>
    <w:sectPr>
      <w:type w:val="nextPage"/>
      <w:pgSz w:w="11906" w:h="16838"/>
      <w:pgMar w:left="567" w:right="42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Texttitel">
    <w:name w:val="texttitel"/>
    <w:basedOn w:val="AbsatzStandardschriftart"/>
    <w:qFormat/>
    <w:rPr/>
  </w:style>
  <w:style w:type="character" w:styleId="Textunterzeile">
    <w:name w:val="textunterzeile"/>
    <w:basedOn w:val="AbsatzStandardschriftart"/>
    <w:qFormat/>
    <w:rPr/>
  </w:style>
  <w:style w:type="character" w:styleId="Textstichwort">
    <w:name w:val="textstichwort"/>
    <w:basedOn w:val="AbsatzStandardschriftart"/>
    <w:qFormat/>
    <w:rPr/>
  </w:style>
  <w:style w:type="character" w:styleId="Textautor">
    <w:name w:val="textautor"/>
    <w:basedOn w:val="AbsatzStandardschriftart"/>
    <w:qFormat/>
    <w:rPr/>
  </w:style>
  <w:style w:type="character" w:styleId="Textort">
    <w:name w:val="textort"/>
    <w:basedOn w:val="AbsatzStandardschriftart"/>
    <w:qFormat/>
    <w:rPr/>
  </w:style>
  <w:style w:type="character" w:styleId="Textzwischenzeile">
    <w:name w:val="textzwischenzeile"/>
    <w:basedOn w:val="AbsatzStandardschriftart"/>
    <w:qFormat/>
    <w:rPr/>
  </w:style>
  <w:style w:type="character" w:styleId="Fett">
    <w:name w:val="fet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9:53:00Z</dcterms:created>
  <dc:creator>Thomas Ott</dc:creator>
  <dc:description/>
  <cp:keywords/>
  <dc:language>en-US</dc:language>
  <cp:lastModifiedBy>Thomas Ott</cp:lastModifiedBy>
  <dcterms:modified xsi:type="dcterms:W3CDTF">2006-12-23T09:53:00Z</dcterms:modified>
  <cp:revision>2</cp:revision>
  <dc:subject/>
  <dc:title>Fast 300 „Haferkörner“ freuen sich am Freitag auf ein Wiedersehen Basketball  Das 49</dc:title>
</cp:coreProperties>
</file>