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titel"/>
          <w:rFonts w:cs="Arial" w:ascii="Arial" w:hAnsi="Arial"/>
          <w:b/>
          <w:sz w:val="16"/>
          <w:szCs w:val="16"/>
        </w:rPr>
        <w:t>Samstag, 23.12.2006</w:t>
      </w:r>
    </w:p>
    <w:p>
      <w:pPr>
        <w:pStyle w:val="Normal"/>
        <w:jc w:val="center"/>
        <w:rPr>
          <w:rStyle w:val="Texttitel"/>
          <w:rFonts w:ascii="Arial" w:hAnsi="Arial" w:cs="Arial"/>
          <w:b/>
          <w:b/>
        </w:rPr>
      </w:pPr>
      <w:r>
        <w:rPr>
          <w:rStyle w:val="Texttitel"/>
          <w:rFonts w:cs="Arial" w:ascii="Arial" w:hAnsi="Arial"/>
          <w:b/>
        </w:rPr>
        <w:t>„</w:t>
      </w:r>
      <w:r>
        <w:rPr>
          <w:rStyle w:val="Texttitel"/>
          <w:rFonts w:cs="Arial" w:ascii="Arial" w:hAnsi="Arial"/>
          <w:b/>
        </w:rPr>
        <w:t>Animale-Rationale“ sind zum dritten Mal tierisch gut drauf</w:t>
      </w:r>
    </w:p>
    <w:p>
      <w:pPr>
        <w:pStyle w:val="Normal"/>
        <w:jc w:val="center"/>
        <w:rPr>
          <w:rStyle w:val="Texttitel"/>
          <w:rFonts w:ascii="Arial" w:hAnsi="Arial" w:cs="Arial"/>
          <w:b/>
          <w:b/>
        </w:rPr>
      </w:pPr>
      <w:r>
        <w:rPr/>
      </w:r>
    </w:p>
    <w:p>
      <w:pPr>
        <w:pStyle w:val="Normal"/>
        <w:jc w:val="center"/>
        <w:rPr>
          <w:rFonts w:ascii="Arial" w:hAnsi="Arial" w:cs="Arial"/>
          <w:sz w:val="18"/>
          <w:szCs w:val="18"/>
        </w:rPr>
      </w:pPr>
      <w:r>
        <w:rPr>
          <w:rStyle w:val="Textstichwort"/>
          <w:rFonts w:cs="Arial" w:ascii="Arial" w:hAnsi="Arial"/>
          <w:b/>
          <w:sz w:val="20"/>
          <w:szCs w:val="20"/>
        </w:rPr>
        <w:t xml:space="preserve">Traditionswettbewerb: </w:t>
      </w:r>
      <w:r>
        <w:rPr>
          <w:rStyle w:val="Textunterzeile"/>
          <w:rFonts w:cs="Arial" w:ascii="Arial" w:hAnsi="Arial"/>
          <w:b/>
          <w:sz w:val="20"/>
          <w:szCs w:val="20"/>
        </w:rPr>
        <w:t>Das Finale des 49. Haferkorn-Basketballturniers am Bamberger DG und CG ist eine knappe Angelegenheit.</w:t>
      </w:r>
      <w:r>
        <w:rPr>
          <w:rFonts w:cs="Arial" w:ascii="Arial" w:hAnsi="Arial"/>
          <w:sz w:val="18"/>
          <w:szCs w:val="18"/>
        </w:rPr>
        <w:br/>
      </w:r>
      <w:r>
        <w:rPr>
          <w:rFonts w:cs="Arial" w:ascii="Arial" w:hAnsi="Arial"/>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jc w:val="both"/>
        <w:rPr/>
      </w:pPr>
      <w:r>
        <w:rPr>
          <w:rFonts w:cs="Arial" w:ascii="Arial" w:hAnsi="Arial"/>
          <w:sz w:val="18"/>
          <w:szCs w:val="18"/>
        </w:rPr>
        <w:br/>
      </w:r>
      <w:r>
        <w:rPr>
          <w:rFonts w:cs="Arial" w:ascii="Arial" w:hAnsi="Arial"/>
          <w:b/>
          <w:i/>
          <w:sz w:val="18"/>
          <w:szCs w:val="18"/>
        </w:rPr>
        <w:t>Nach 2001 und 2003 hat das Haferkorn-Team „Animale-Rationale“ (OR-Meister 1998) gestern wieder tierisch gut gespielt und sich in einem spannenden Endspiel gegen die zwei Jahre jüngeren „Dribble-Troubles“ zum dritten Mal den begehrten Titel gesichert. „Turnier-Vater“ und Cheforganisator Bert Peßler überreichte zusammen mit Dr. Herbert Michel (CG-Schulleiter) dem Sieger-„Kapitän“ Philipp Aas die Silberschale.</w:t>
      </w:r>
    </w:p>
    <w:p>
      <w:pPr>
        <w:pStyle w:val="StandardWeb"/>
        <w:jc w:val="both"/>
        <w:rPr/>
      </w:pPr>
      <w:r>
        <w:rPr>
          <w:rFonts w:cs="Arial" w:ascii="Arial" w:hAnsi="Arial"/>
          <w:i/>
          <w:sz w:val="18"/>
          <w:szCs w:val="18"/>
        </w:rPr>
        <w:t>Bis es am gestrigen Abend bei der 49. Auflage des Haferkorn-Basketballturniers am Dientzenhofer- (DG) und Clavius-Gymnasium (CG) soweit war, wurden die Nerven der Endspielteilnehmer arg strapaziert. Es passte ins Bild, dass Martin Jakob zum Matchwinner wurde: Mit einem dynamischen Durchzieher und einem Foul kam er 80 Sekunden vor Schluss zu einem „Drei-Punkt-Spiel“ und sorgte für die erste „Animale“-Führung (38:35). Die Nerven lagen blank, es wurde mit höchstem Einsatz gekämpft, doch für den späteren Verlierer reichte es nur noch zu einem Korb. Auch die Chance, in den letzten 24 Sekunden im Ballbesitz zu sein, blieb ungenutzt. Die „Rationale“-Defensive glich einem Bollwerk und verteidigte den einen Punkt mit Glück und Geschick. Die Sieger wälzten sich am Boden, während sich der Turnierzweite wohl über die letzten fünf Minuten „grün und blau“ ärgerte. Mit 33:24 führten die Mannen um Spielführer Oliver Jacob fünf Minuten vor Schluss, Thomas Ott schien mit zwei Dreiern sein Team auf die Straße des sicheren Sieges zu bringen. Doch Jakob peitschte sein Team unermüdlich nach vorne und wurde dafür belohnt. Die Verlierer verdribbelten sich nun einfach zu oft und machten ihrem Namen alle Ehre.</w:t>
      </w:r>
    </w:p>
    <w:p>
      <w:pPr>
        <w:pStyle w:val="StandardWeb"/>
        <w:jc w:val="both"/>
        <w:rPr>
          <w:rFonts w:ascii="Arial" w:hAnsi="Arial" w:cs="Arial"/>
          <w:i/>
          <w:i/>
          <w:sz w:val="18"/>
          <w:szCs w:val="18"/>
        </w:rPr>
      </w:pPr>
      <w:r>
        <w:rPr>
          <w:rFonts w:cs="Arial" w:ascii="Arial" w:hAnsi="Arial"/>
          <w:i/>
          <w:sz w:val="18"/>
          <w:szCs w:val="18"/>
        </w:rPr>
        <w:t>Die Punkte im Finale erzielten, „Animale-Rationale“: Jakob (13), Bemmann (7), Aas (6), Pehle (6), Völker (6); „Dribble-Troubles“: Ott (13), Jacob (12), Batz (8), Larisch (4).</w:t>
      </w:r>
    </w:p>
    <w:p>
      <w:pPr>
        <w:pStyle w:val="StandardWeb"/>
        <w:jc w:val="both"/>
        <w:rPr>
          <w:rFonts w:ascii="Arial" w:hAnsi="Arial" w:cs="Arial"/>
          <w:sz w:val="18"/>
          <w:szCs w:val="18"/>
        </w:rPr>
      </w:pPr>
      <w:r>
        <w:rPr>
          <w:rFonts w:cs="Arial" w:ascii="Arial" w:hAnsi="Arial"/>
          <w:sz w:val="18"/>
          <w:szCs w:val="18"/>
        </w:rPr>
        <w:t>Richtig eingestimmt wurden die Haferkorn-Fans auf der bestens gefüllten Tribüne der Georgendamm-Halle durch das schon traditionelle Einlagespiel „Oldies“ – „Goldies“. Aus allen Himmelsrichtungen waren die ehemaligen Asse zusammengeströmt, um zu beweisen, dass sie das Basketball-ABC noch nicht verlernt haben. Auch wenn der Ehrgeiz natürlich groß war, wurde das Ergebnis nur nebenbei beachtet. Die letzten Minuten waren allerdings ein offener Schlagabtausch und es war alles andere als ein „abgekartetes Spiel“, dass sich die „Alt-Stars“ friedlich und bestens gelaunt mit 29:29 Punkten trennten. Entscheidend war, dass alle Beteiligten Spaß hatten, angefangen vom ehemaligen Bamberger FC-Center Manni Voigt über die beiden Spielführer Wolfgang Reichmann und Andi Höllein bis hin zu „Gastspieler“ Herbert Lauer. Die Neuauflage zum 50. Jubiläum ist beschlossene Sache. Das Einlagespiel bestritten, „Oldies“: Reichmann, Lauer, Dr. Reimann, Wagemann, Eckert, Groh, Herold, Dorberth, Burger; „Goldies“: Höllein, Wagner, Mühling, Oguntke, Voigt, Hillemeier, Heyder, Gerstner, Back.</w:t>
      </w:r>
    </w:p>
    <w:p>
      <w:pPr>
        <w:pStyle w:val="StandardWeb"/>
        <w:jc w:val="both"/>
        <w:rPr/>
      </w:pPr>
      <w:r>
        <w:rPr>
          <w:rFonts w:cs="Arial" w:ascii="Arial" w:hAnsi="Arial"/>
          <w:sz w:val="18"/>
          <w:szCs w:val="18"/>
        </w:rPr>
        <w:t xml:space="preserve">Das Halbfinale (39:49 gegen den Turniersieger) war für den Rekordgewinner, „Die Peripheren“, Endstation: Aas, Jakob und Co. waren fitter und setzten sich in den letzten Minuten ab. </w:t>
      </w:r>
      <w:r>
        <w:rPr>
          <w:rFonts w:cs="Arial" w:ascii="Arial" w:hAnsi="Arial"/>
          <w:i/>
          <w:sz w:val="18"/>
          <w:szCs w:val="18"/>
        </w:rPr>
        <w:t>Als Überraschungsteam gelangte der „Zwergenaufstand“ unter die letzten Vier: Die 17:33-Punkte-Niederlage gegen die „Dribbler“ war leicht zu verschmerzen, schließlich waren sie es, die den Titelverteidiger, „Die Rüftl“, in einem rasantem Viertelfinalspiel eliminierten. Der letzte Dreier des Spielführers Michael Kunz bedeutete das Aus für den Sieger 2005.</w:t>
      </w:r>
    </w:p>
    <w:p>
      <w:pPr>
        <w:pStyle w:val="StandardWeb"/>
        <w:jc w:val="both"/>
        <w:rPr/>
      </w:pPr>
      <w:r>
        <w:rPr/>
        <w:t xml:space="preserve">Erhobenen Hauptes, wenn auch im ersten Moment etwas geknickt nach dem Scheitern (46:51) gegen den Turniersieger – noch dazu nach zweimaliger „Overtime“ –, kann der Neuling „Airich“ sein erstes Haferkorn-Turnier bilanzieren. Stefan Dinkel, Max Neundorfer, Konstantin Firlus, Patrick Wagner und Andreas Ziegmann bildeten eine starke „Erste Fünf“, die bis zum „Showdown“ im Viertelfinale alle Hürden relativ mühelos übersprang. Alles in allem: Der gestrige Haferkorn-Tag war ein geeigneter „Appetitanreger“ für das „Goldene Fünfziger“ am 22. Dezember 2007.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bookmarkStart w:id="0" w:name="1656"/>
                  <w:bookmarkEnd w:id="0"/>
                  <w:r>
                    <w:rPr>
                      <w:rStyle w:val="Texttitel"/>
                      <w:rFonts w:cs="Arial" w:ascii="Arial" w:hAnsi="Arial"/>
                      <w:b/>
                      <w:sz w:val="18"/>
                      <w:szCs w:val="18"/>
                    </w:rPr>
                    <w:t>Die Finalergebnisse</w:t>
                  </w:r>
                  <w:r>
                    <w:rPr>
                      <w:rFonts w:cs="Arial" w:ascii="Arial" w:hAnsi="Arial"/>
                      <w:b/>
                      <w:sz w:val="18"/>
                      <w:szCs w:val="18"/>
                    </w:rPr>
                    <w:t xml:space="preserve"> </w:t>
                  </w:r>
                </w:p>
              </w:tc>
            </w:tr>
            <w:tr>
              <w:trPr/>
              <w:tc>
                <w:tcPr>
                  <w:tcW w:w="9072" w:type="dxa"/>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907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9072" w:type="dxa"/>
                  <w:tcBorders/>
                  <w:vAlign w:val="center"/>
                </w:tcPr>
                <w:p>
                  <w:pPr>
                    <w:pStyle w:val="Normal"/>
                    <w:rPr/>
                  </w:pPr>
                  <w:r>
                    <w:rPr>
                      <w:rFonts w:cs="Arial" w:ascii="Arial" w:hAnsi="Arial"/>
                      <w:b/>
                      <w:sz w:val="18"/>
                      <w:szCs w:val="18"/>
                    </w:rPr>
                    <w:t>Achtelfinale:</w:t>
                  </w:r>
                  <w:r>
                    <w:rPr>
                      <w:rFonts w:cs="Arial" w:ascii="Arial" w:hAnsi="Arial"/>
                      <w:sz w:val="18"/>
                      <w:szCs w:val="18"/>
                    </w:rPr>
                    <w:t xml:space="preserve"> Die Peripheren – The Undunkables 38:23, Dribble-Troubles – Aireußer 37:20, Schmuddelkinder – Optische Täuschungen 19:15, Dei Muddä – bad hairdo ballers 32: 28, Die Rüftl – Adam &amp; Eva 33:21, Animale-Rationale – Anabole Steroide 32:8, Airich – Ameisenhaufen 39:8, Zwergenaufstand – Bierologen 23:19.</w:t>
                    <w:br/>
                  </w:r>
                  <w:r>
                    <w:rPr>
                      <w:rFonts w:cs="Arial" w:ascii="Arial" w:hAnsi="Arial"/>
                      <w:b/>
                      <w:sz w:val="18"/>
                      <w:szCs w:val="18"/>
                    </w:rPr>
                    <w:t>Viertelfinale:</w:t>
                  </w:r>
                  <w:r>
                    <w:rPr>
                      <w:rFonts w:cs="Arial" w:ascii="Arial" w:hAnsi="Arial"/>
                      <w:sz w:val="18"/>
                      <w:szCs w:val="18"/>
                    </w:rPr>
                    <w:t xml:space="preserve"> Die Peripheren – Dei Muddä 29:28, Dribble-Troubles – Schmuddelkinder 30:22, Zwergenaufstand – Die Rüftl 33:32, Animale-Rationale – Airich 51:46 n.V.</w:t>
                    <w:br/>
                  </w:r>
                  <w:r>
                    <w:rPr>
                      <w:rFonts w:cs="Arial" w:ascii="Arial" w:hAnsi="Arial"/>
                      <w:b/>
                      <w:sz w:val="18"/>
                      <w:szCs w:val="18"/>
                    </w:rPr>
                    <w:t>Halbfinale:</w:t>
                  </w:r>
                  <w:r>
                    <w:rPr>
                      <w:rFonts w:cs="Arial" w:ascii="Arial" w:hAnsi="Arial"/>
                      <w:sz w:val="18"/>
                      <w:szCs w:val="18"/>
                    </w:rPr>
                    <w:t xml:space="preserve"> Dribble-Troubles – Zwergenaufstand 33:17, Animale-Rationale – Die Peripheren 49:39.</w:t>
                    <w:br/>
                  </w:r>
                  <w:r>
                    <w:rPr>
                      <w:rFonts w:cs="Arial" w:ascii="Arial" w:hAnsi="Arial"/>
                      <w:b/>
                      <w:sz w:val="18"/>
                      <w:szCs w:val="18"/>
                    </w:rPr>
                    <w:t>Endspiel:</w:t>
                  </w:r>
                  <w:r>
                    <w:rPr>
                      <w:rFonts w:cs="Arial" w:ascii="Arial" w:hAnsi="Arial"/>
                      <w:sz w:val="18"/>
                      <w:szCs w:val="18"/>
                    </w:rPr>
                    <w:t xml:space="preserve"> Animale-Rationale – Dribble-Troubles 38:37</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titel">
    <w:name w:val="texttitel"/>
    <w:basedOn w:val="AbsatzStandardschriftart"/>
    <w:qFormat/>
    <w:rPr/>
  </w:style>
  <w:style w:type="character" w:styleId="Textunterzeile">
    <w:name w:val="textunterzeile"/>
    <w:basedOn w:val="AbsatzStandardschriftart"/>
    <w:qFormat/>
    <w:rPr/>
  </w:style>
  <w:style w:type="character" w:styleId="Textstichwort">
    <w:name w:val="textstichwort"/>
    <w:basedOn w:val="AbsatzStandardschriftart"/>
    <w:qFormat/>
    <w:rPr/>
  </w:style>
  <w:style w:type="character" w:styleId="Textautor">
    <w:name w:val="textautor"/>
    <w:basedOn w:val="AbsatzStandardschriftart"/>
    <w:qFormat/>
    <w:rPr/>
  </w:style>
  <w:style w:type="character" w:styleId="Textort">
    <w:name w:val="textort"/>
    <w:basedOn w:val="AbsatzStandardschriftart"/>
    <w:qFormat/>
    <w:rPr/>
  </w:style>
  <w:style w:type="character" w:styleId="Textdachzeile">
    <w:name w:val="textdachzei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44:00Z</dcterms:created>
  <dc:creator>Thomas Ott</dc:creator>
  <dc:description/>
  <cp:keywords/>
  <dc:language>en-US</dc:language>
  <cp:lastModifiedBy>Thomas Ott</cp:lastModifiedBy>
  <dcterms:modified xsi:type="dcterms:W3CDTF">2006-12-23T10:00:00Z</dcterms:modified>
  <cp:revision>1</cp:revision>
  <dc:subject/>
  <dc:title>Samstag, 23</dc:title>
</cp:coreProperties>
</file>